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ем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1253, Вологодская область, Вашкинский район, с.Троицкое, ул.Центральная, 5, ОГРН 1033500037009, ИНН 3525013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17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вотноводческого комплекса на 200 голов, 1988 г.э., Инв №2931 общая площадь - 1 852,3 кв. м., расположенного: Вологодская область, Вашкинский район, д. Прокино, ул. Садовая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их, инв №2951, общая площадь - 280,6 кв.м., расположенного: Вологодская область, Вашкинский район, д. Прокино, ул. Центральная, д.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инв №2932, общая площадь - 722,7 кв.м.,  расположенного: Вологодская область, Вашкинский район, д. Прокино, ул. Тополиная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фермы, инв №2917, общая площадь - 1036,7 кв.м.,  расположенного: Вологодская область, Вашкинский район, д. Екимово, ул. Майск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зернотока, инв №2953, общая площадь- 877,5 кв.м,   расположенного: Вологодская область, Вашкинский район, д. Прокино, ул. Центральная, д.2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зерносклада, инв №2952, общая площадь- 303,4 кв.м,   расположенного: Вологодская область, Вашкинский район, д. Прокино, ул. Центральная, д.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лада для сена, инв №2933, общая площадь - 592,4 кв. м, расположенного: Вологодская область, Вашкинский район, д. Прокино, ул. Садовая, д.1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оружение силосная траншея, инв. №2972, объем 800 тонн, расположенное: Вологодская область, Вашкинский район, д. Прокино, ул. Садовая, д.1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 силосная траншея, инв. №2969, объем 500 тонн, расположенное: Вологодская область, Вашкинский район, д. Ушаково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оружение скважина артезианская №3215, глубина 50 м, инв №2973, расположенное: Вологодская область, Вашкинский район, д. Прокино, ул. Садовая, д.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ооружение башня водонапорная, инв №2968, расположенное: Вологодская область, Вашкинский район, д. Прокино, ул. Садовая, д.11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ооружение насосной станции, инв №2973, расположенное: Вологодская область, Вашкинский район, д. Прокино, ул. Садовая, д.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35:04:0102002:42  Площадь, 7,0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35:04:0102002:39  Площадь, 26,2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35:04:0102002:41  Площадь, 27,9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35:04:0102002:40  Площадь, 32,7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35:04:0102002:38  Площадь, 28,6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35:04:0000000:90  Площадь, 621,0 га земли с/х назначения, расположенные: Вологодская область, Вашкинский район, Пиксимов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Беларус-82.1.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гусеничный ДТ-75 М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МТЗ-82 Заводской номер 08031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МТЗ-80Л Заводской номер 602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МТЗ-82.1 Заводской номер 08016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МТЗ-82 Заводской номер 338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Т-25А Заводской номер 431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Т-25А Заводской номер 374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Экскаватор одноковшовый ЭО2621В Заводской номер 419159/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ДТ-75 ТРС-2  Заводской номер 730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МТЗ-82.1 Заводской номер 08070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МТЗ-82Л Заводской номер 196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МТЗ-82Л Заводской номер 35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-САЗ-3507 VIN ХТН531400Н1035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-САЗ-3507 VIN ХТН531400К1186415  1989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АЗ-31513 VIN ХТТ315120Х0016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ГАЗ-31105 VIN Х963110507137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Шевроле-Нива тип: легковой  Номер двигателя 0043141  Номер шасси отсутсутствует  Цвет ярко-синий металли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тракторный 2 ПТС-4,5 мод.8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тракторный 2 ПТС-4 мод.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лектродвигатель АИР мощность 7,5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лектродвигатель АИР мощность 4,0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лектродвигатель АИР мощность 4,0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Электродвигатель АИР мощность 2,2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Электродвигатель АИР мощность 2,2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Электродвигатель АИР мощность 2,2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лектродвигатель АИР мощность 1,5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лектродвигатель АИР мощность 1,1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лектродвигатель АИР мощность 1,1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Электродвигатель АИР мощность 1,1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Электродвигатель АИР мощность 0,37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Электродвигатель АИР мощность 0,18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Электроводонагреватель УАП 400 мощность 12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огружной насос мощность 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гружной насос мощность 7,5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мпрессор мощность 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опливораздаточная коло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Емкость резервуарная 25к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Емкость резервуарная 10к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Грабли ГВР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анк охлаждения молока 3200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азбрасыватель минеральных удобрений РМГ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лемент бороны диск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рмораздатчик тракторный КТУ-10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ортировальный комплекс Петк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рносушилка  К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Очиститель вороха ОВС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эрожело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емяочистительная машина  СМ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оильная установка УДМ-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оильная установка УДМ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анспортер для уборки навоза ТСН-3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Электроводонагреватель УАП-450 мощность 12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ензопила Штиль 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еялка СЗ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луг ПГЦ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луг ПЛН-3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луг ПЛН-4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Резервуар-охладитель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тойловое оборудова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ДМ 8А-2 Ф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анк охлаждения моло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рупный рогатый скот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рупный рогатый скот 38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елки крупного рогатого скота 8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Телки крупного рогатого скота 2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Нетели крупного рогатого скота 20 гол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3 г. и заканчивается 28.07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ГРЮЛ, действительная на день представления заявки или засвидетельствованная в нотариальном порядке копия такой выписки (для юридического лица), выписка из ЕГРИП, действительная на день представления заявки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лица или гос. регистрации физ.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ОО «Кемское»; реквизиты счета для возврата задатка, в случае, если участник торгов, не будет признан победителем торгов. Обязательные /текущие/ платежи имеются и определяются на дату проведения торгов. Преимущественное право приобретения имущества должника имеют лица, занимающиеся производством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, преимущественное пра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7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7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2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6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8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541 6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0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0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0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0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0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5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0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0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99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0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5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0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0 0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0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0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9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99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5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56 0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8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9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7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цо, желающее приобрести  выставленное  Продавцом на продажу с торгов имущество, заключает с  ООО «Кемское» соглашение о задатке, (порядок заключения  договора задатка указан в Регламенте проведения торгов Оператором электронной площадки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перечисляет сумму задатка в размере 10% от начальной стоимости лота (2 867 900 рублей 30 копеек) на расчетный счет ООО «Кемское»  Суммы внесенных заявителем задатков возвращаются всем заявителя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имущества с Победителем торгов, договор купли-продажи подлежит расторжению конкурсным управляющим в одностороннем порядке, путем направления  уведомления покупателю имущества, при этом покупатель имущества  победитель торгов теряет право на возврат уплаченной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 «Кемское»  ИНН  3525013904  КПП 350401001 расчетный счет № 40702810250000000401 в Вологодском РФ ОАО «Россельхозбанк» БИК 041909747,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7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7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67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8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 41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0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0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0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0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0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0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0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00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 0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0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0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9 9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0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5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5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50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0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00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0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 0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9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9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9 9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60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8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 9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7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8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7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74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2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6 7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8 2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8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541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0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0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0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0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0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5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0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0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99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5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0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0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0 0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 0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0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9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 9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5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6 0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8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9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67 0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8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7.2013 в 14-00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убликов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расчетов в договоре предусматривает полную оплату покупателем за имущество в течении 30 дней со дня подписания договора купли-продажи.  Общество с ограниченной ответственностью  «Кемское»  ИНН  3525013904  КПП 350401001 расчетный счет № 40702810250000000401 в Вологодском РФ ОАО «Россельхозбанк» БИК 041909747,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6-24T10:52:00Z</dcterms:modified>
  <cp:revision>2</cp:revision>
  <dc:subject/>
  <dc:title>3</dc:title>
</cp:coreProperties>
</file>