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  "___" 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ндивидуальный предприниматель Рудько Владимир Александрович, именуемый в дальнейшем «Организатор торгов», действующий на основании Договора поручения, с одной стороны, и _______________________, именуемое(ый) в дальнейшем "Претендент", в лице ______________________, действующего на основании _____________________,  с другой стороны, заключили  настоящий Договор о нижеследующем.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Договор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>Для участия в торгах по продаже имущества должника ГУП СО «Санаторий «Белый камень» на условиях, предусмотренных информационным сообщением о проведении торгов, опубликованным в газете "Коммерсантъ" от 22.06.2013г., Претендент перечисляет в качестве задатка денежные средства в размере _____________ (_______________) рублей (далее-задаток), а Продавец принимает задаток на счет по следующим реквизитам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редприниматель Рудько Владимир Александрович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663900369545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чет 40802810738000000130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ИЛИАЛ"ЕКАТЕРИНБУРГСКИЙ" ОАО"АЛЬФА-БАНК"г. Екатеринбург;</w:t>
      </w:r>
    </w:p>
    <w:p>
      <w:pPr>
        <w:pStyle w:val="Normal"/>
        <w:rPr/>
      </w:pPr>
      <w:r>
        <w:rPr>
          <w:b/>
          <w:sz w:val="22"/>
          <w:szCs w:val="22"/>
        </w:rPr>
        <w:t>кор/сч. 30101810100000000964 ;     БИК 046577964</w:t>
      </w:r>
      <w:r>
        <w:rPr>
          <w:b/>
          <w:color w:val="000000"/>
          <w:sz w:val="22"/>
          <w:szCs w:val="22"/>
        </w:rPr>
        <w:t xml:space="preserve"> (далее – Счет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денежных средств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  Денежные средства, указанные в п.1.1. настоящего Договора, должны быть перечислены Претендентом на счет Организатора торгов  не позднее даты и времени, указанных в информационном сообщении в газете "Коммерсантъ" от 22.06.2013г. </w:t>
      </w:r>
      <w:r>
        <w:rPr>
          <w:sz w:val="22"/>
          <w:szCs w:val="22"/>
        </w:rPr>
        <w:t>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3.  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квизиты  Сторон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Организатор торгов:                                                                                   </w:t>
        <w:tab/>
        <w:tab/>
        <w:t>Претенден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2:00Z</dcterms:created>
  <dc:creator>Влада</dc:creator>
  <dc:description/>
  <cp:keywords/>
  <dc:language>en-US</dc:language>
  <cp:lastModifiedBy>1</cp:lastModifiedBy>
  <cp:lastPrinted>2010-10-22T13:15:00Z</cp:lastPrinted>
  <dcterms:modified xsi:type="dcterms:W3CDTF">2013-06-20T02:22:00Z</dcterms:modified>
  <cp:revision>6</cp:revision>
  <dc:subject/>
  <dc:title>Приложение № 2</dc:title>
</cp:coreProperties>
</file>