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6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осударственное унитарное предприятие Свердловской области "Санаторий "Белый камень", </w:t>
            </w:r>
          </w:p>
          <w:p>
            <w:pPr>
              <w:pStyle w:val="Normal"/>
              <w:ind w:firstLine="290"/>
              <w:jc w:val="both"/>
              <w:rPr/>
            </w:pPr>
            <w:r>
              <w:rPr>
                <w:sz w:val="28"/>
                <w:szCs w:val="28"/>
              </w:rPr>
              <w:t>624260, Свердловская область, город Асбест (18 км.), Санаторий "Белый камень", ОГРН 1026600630968, ИНН 66030012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Шулякова Татьяна Александровна,</w:t>
            </w:r>
          </w:p>
          <w:p>
            <w:pPr>
              <w:pStyle w:val="ConsPlusNormal"/>
              <w:numPr>
                <w:ilvl w:val="0"/>
                <w:numId w:val="0"/>
              </w:numPr>
              <w:ind w:firstLine="290"/>
              <w:jc w:val="both"/>
              <w:outlineLvl w:val="1"/>
              <w:rPr/>
            </w:pPr>
            <w:r>
              <w:rPr>
                <w:rFonts w:cs="Times New Roman" w:ascii="Times New Roman" w:hAnsi="Times New Roman"/>
                <w:color w:val="000000"/>
                <w:sz w:val="28"/>
                <w:szCs w:val="28"/>
              </w:rPr>
              <w:t>НП "Саморегулируемая организация независимых арбитражных управляющих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50957/20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13.01.201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Сведения о составе, характеристиках, описание предмета торгов находятся в файле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6.2013 г. и заканчивается 26.07.2013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на участие в торгах осуществляется по адресу : http://lot-online.ru в режиме ежедневной круглосуточной работы, за исключением времени проведения профилактических работ.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0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Документом, подтверждающим поступление задатка на счет, является выписка со счета, заверенная банком, либо платежное поручение с отметкой о списании суммы задатка с расчетного счета заявителя. В платёжном документе обязательно указывается: номер соглашения о задатке, дата проведения торгов, номер лота.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Индивидуальный предприниматель Рудько Владимир Александрович  ИНН 663900369545   р/счет 40802810738000000130  в ФИЛИАЛ"ЕКАТЕРИНБУРГСКИЙ" ОАО"АЛЬФА-БАНК"г. Екатеринбург;  кор/сч. 30101810100000000964 ;     БИК 0465779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3 81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00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будет осуществляться в день окончания торгов, на электронной площадке ОАО «Российский аукционный дом», размещенной в сети интернет по адресу: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енежные средства должны быть уплачены победителем торгов в течение 30 дней с даты подписания договора купли-продажи.  Реквизиты счета для оплаты имущества: Индивидуальный предприниматель Рудько Владимир Александрович  ИНН 663900369545   р/счет 40802810738000000130  в ФИЛИАЛ"ЕКАТЕРИНБУРГСКИЙ" ОАО"АЛЬФА-БАНК"г. Екатеринбург;  кор/сч. 30101810100000000964 ;     БИК 0465779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Рудько  Владимир Александрович (ИНН 663900369545, КПП , адрес: г. Екатеринбург, ул. </w:t>
            </w:r>
            <w:r>
              <w:rPr>
                <w:rFonts w:cs="Times New Roman" w:ascii="Times New Roman" w:hAnsi="Times New Roman"/>
                <w:color w:val="000000"/>
                <w:sz w:val="28"/>
                <w:szCs w:val="28"/>
                <w:lang w:val="en-US"/>
              </w:rPr>
              <w:t xml:space="preserve">Трактористов, 19-58, тел. (343)266-26-32, e-mail: </w:t>
            </w:r>
            <w:hyperlink r:id="rId2">
              <w:r>
                <w:rPr>
                  <w:rStyle w:val="InternetLink"/>
                  <w:rFonts w:cs="Times New Roman" w:ascii="Times New Roman" w:hAnsi="Times New Roman"/>
                  <w:color w:val="000000"/>
                  <w:sz w:val="28"/>
                  <w:szCs w:val="28"/>
                  <w:lang w:val="en-US"/>
                </w:rPr>
                <w:t>ilb27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6.201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24:00Z</dcterms:created>
  <dc:creator>Просвирницына Рина</dc:creator>
  <dc:description/>
  <dc:language>en-US</dc:language>
  <cp:lastModifiedBy>1</cp:lastModifiedBy>
  <cp:lastPrinted>2010-11-10T17:05:00Z</cp:lastPrinted>
  <dcterms:modified xsi:type="dcterms:W3CDTF">2013-06-20T06:24:00Z</dcterms:modified>
  <cp:revision>2</cp:revision>
  <dc:subject/>
  <dc:title>3</dc:title>
</cp:coreProperties>
</file>