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Авто-Сити», в лице конкурсного управляющего Котельникова Андрея Вениаминовича, действующего на основании решения Арбитражного суда Пермского края от 17.03.2009 г. по делу №А50-1547/2009, определения Арбитражного суда Пермского края от 28.12.2011 г. по делу №А50-1547/2009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____________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«Авто-Сити» от _________.201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имущество (далее именуемое «Имущество») Лот №1: 1-этажное административное здание, назначение: нежилое, общая площадь 203,6 кв.м., лит. А, А1; 1-этажное здание склада с антресольным этажом, общая площадь 791 кв.м., лит. Б; Ограждение (Лит.1); Ворота (Лит.2). Адрес объектов: г.Пермь, Индустриальный район, ул.Промышленная, д. 110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  Имущество принадлежит на праве собственности ООО «Авто-Сити»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3. Имущество продается на основании ст.ст. 110, 111, 139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, в т.ч. НДС 1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 (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,__ (_______________) рублей на расчетный счет ООО «Авто-Сити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 передается по месту его нахождения: г.Пермь, ул.Промышленная, д. 110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, а также вся имеющаяся у Продавца документация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6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44"/>
      </w:tblGrid>
      <w:tr>
        <w:trPr>
          <w:trHeight w:val="1359" w:hRule="atLeast"/>
        </w:trPr>
        <w:tc>
          <w:tcPr>
            <w:tcW w:w="4981" w:type="dxa"/>
            <w:tcBorders/>
          </w:tcPr>
          <w:p>
            <w:pPr>
              <w:pStyle w:val="Indent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вто-Си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6054830 КПП 590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59010016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. адрес: г.Пермь, шоссе Космонавтов, 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14095, г.Пермь, ул.Мира, д.45а, оф.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 (342) 227-49-90</w:t>
            </w:r>
          </w:p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00101059452 в ФКБ «Петрокоммерц» в г. Перми, к/с 30101810500000000702, БИК 045773702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В. Котельников/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09:00Z</dcterms:created>
  <dc:creator>Гость</dc:creator>
  <dc:description/>
  <cp:keywords/>
  <dc:language>en-US</dc:language>
  <cp:lastModifiedBy>Admin</cp:lastModifiedBy>
  <cp:lastPrinted>2007-11-22T12:37:00Z</cp:lastPrinted>
  <dcterms:modified xsi:type="dcterms:W3CDTF">2013-06-18T12:58:00Z</dcterms:modified>
  <cp:revision>8</cp:revision>
  <dc:subject/>
  <dc:title>ДОГОВОР  №____</dc:title>
</cp:coreProperties>
</file>