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6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Лесопромышленная компания Лобв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Свердловская область, п. Лобва, ул.Заводская,д.4, ОГРН 1086647000131, ИНН 66470045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гин Сергей Борис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«Саморегулируемая организация арбитражных управляющих центрального федерального округ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4659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30.03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котельной, Здание гаража (пристроенное), Здание гаража (пристроенное),Здание цеховой конторы (надстроенное),Здание котельной (пристроенное), Холодный пристрой к зданию котельной (пристроенное), Здание склада готовой продукции, Здание ангара, Здание канализационной насосной станции, Здание склада готовой продукции, Здание закрытой эстакады, Здание теплового распределительного узла, Здание кузницы литейки с холодными пристроями, Здание конторы, Здание  ангара, Здание  котельной, Здание  ме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6.2013 г. и заканчивается 26.07.2013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участию в торгах допускаются юридические и физические лица, своевременно подавшие заявку и представившие в полном объёме необходимые документы в электронной форме, а также обеспечившие поступление задатка в установленный срок. Перед внесением задатка заявитель обязан заключить с организатором торгов договор о задатке. К заявке в форме электронного документа прилагаются копии: выписки из ЕГРЮЛ, полученной в срок не позднее 30 дней до даты подачи заявки (для юридического ю/л), выписки из ЕГРИП (для ИП); документа, удостоверяющего личность (для ф/л); документа, подтверждающего полномочия лица на осуществление действий от имени заявителя; документа, подтверждающего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340 829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- 10 % от начальной цены продажи. Перечисленный Претендентом задаток засчитывается в счет оплаты по договору купли-продажи.  При отказе Претендента от подписания в установленный срок договора купли-продажи, оплаты имущества задаток ему не возвращается, а Претендент утрачивает право на заключение договора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"Юридическая фирма "АЛИР" ОГРН 1026605616025, ИНН/ КПП:, 6673089620/667301001, Расчётный счет: 40702810800130011567, Банк: БАНК "НЕЙВА" ООО, ЕКАТЕРИНБУРГ, Кор.счет: 30101810400000000774, БИК: 0465777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 408 29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170 414.7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3  lot-online.ru ОАО «Российский аукционный дом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 результатам торгов заключается между продавцом и победителем в срок не позднее 5 дней с даты подведения итогов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цену продажи имущества в течение 30 дней с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Юридическая фирма "Алир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7308962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73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Свердловская обл,г.Екатеринбург,ул.Электриков, 2-10, тел. 73433360778, факс: 7343336077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@alir.pro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6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3-06-20T05:49:00Z</dcterms:modified>
  <cp:revision>11</cp:revision>
  <dc:subject/>
  <dc:title>3</dc:title>
</cp:coreProperties>
</file>