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должна содержать сведения указанные в ст.110 ФЗ «О несостоятельности (банкротстве)» и Приказом Минэкономразвития РФ от 15.02.2010 г. №54. Заявка на участие в торгах оформляется произвольно в форме электронного документа, на русском язык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д) сведения об участии в капитале заявителя конкурсного управляющего, е)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0"/>
          <w:szCs w:val="20"/>
        </w:rPr>
        <w:t>К заявке на участие в торгах должны прилагаться следующие документы в электронной форме: а) обязательство участника открытых торгов соблюдать требования, указанные в сообщении о проведении открытых торгов; б) выданная не ранее 14 дней до подачи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выданная не ранее 14 дней до подачи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документы, подтверждающие платежеспособность заявителя: - справка из налогового органа об отсутствии задолженности перед бюджетом любого уровня, выданная не ранее месяца, предшествующего месяцу подачи заявки на участие в торгах; - выписка об остатке денежных средств на банковском счете заявителя в размере не менее начальной цены продажи лота, установленной для определенного периода проведения торгов или банковская гарантия, обеспечивающая исполнение заявителем обязательств по оплате имущества в случае признания его победителем торгов; д) документ, подтверждающий одобрение сделки (в том числе крупной - для юридических лиц) по приобретению имущества и об участии в торгах (для юридических лиц), согласие супруга по приобретению имущества и об участии в торгах, либо подтверждающий, что на момент проведения аукциона заявитель не состоит в браке (для физических лиц); е) платежный документ, подтверждающий внесение (перечисление) задатка; ж) доверенность на лицо, уполномоченное действовать от имени заявителя при подаче заявки. Заявка на участие в торгах должна содержать предложение о цене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4:00Z</dcterms:created>
  <dc:creator>11111</dc:creator>
  <dc:description/>
  <dc:language>en-US</dc:language>
  <cp:lastModifiedBy>user</cp:lastModifiedBy>
  <dcterms:modified xsi:type="dcterms:W3CDTF">2013-06-14T11:14:00Z</dcterms:modified>
  <cp:revision>2</cp:revision>
  <dc:subject/>
  <dc:title/>
</cp:coreProperties>
</file>