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оулбил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00, г. Калининград, Московский проспект, д.175,, ОГРН 1063906154146, ИНН 3906165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ина Евгения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519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АС Калининградской области от 15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на праве аренды (кадастровый номер 39:15:132804:0047), общей площадью 1 234,4 кв. м, расположенный по адресу: Россия, Калининградская область, г.Калининград, Московский проспект, д. 175, с расположенным на нем зданием площадью 1 433,1 кв.м. Литер А1, А2, А3 (кадастровый номер 39-39-01/040/2007-777), местоположение: г. Калининград, Московский проспект, д. 1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3 г. и заканчивается 18.11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претенденты представляют оператору электронной площадки по адресу http://www.lot-online.ru заявку на участие в торгах по продаже имущества посредством публичного предложения. Заявка должна содержать сведения указанные в ст.110 ФЗ «О несостоятельности (банкротстве)» и Приказом Минэкономразвития РФ от 15.02.2010 г. №54. К заявке на участие в торгах должны прилагаться следующие документы в указанные в разделе "Лоты" настоящего сообщения в файле "Перечень документов к заявке и предъявляемые требования к ним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 продаже имущества посредством публичного предложения претендент вносит задаток - 5% от начальной цены, установленной для определенного этапа проведения торгов. Подписанный ЭЦП заявителя договор о задатке представляется оператору электронной площадки в электронной форме. Заявитель вправе направить задаток на указанный счет без представления подписанного договора о задатке. Задаток вносится не позднее даты представления заявки на участие в торгах.  Возврат - согласно условия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Боулбилд», ИНН 3906165504, КПП 390601001, р/с 40702810500000085130 ВТБ 24(ЗАО), к/с №30101810100000000716, БИК 044525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3 в 0:0 (22 230 000.00 руб.) - 0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3 в 0:0 (21 118 500.00 руб.) - 0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20 007 000.00 руб.) - 15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3 в 0:0 (18 895 500.00 руб.) - 2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 в 0:0 (17 784 000.00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3 в 0:0 (16 672 500.00 руб.) - 05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3 в 0:0 (15 561 000.00 руб.) - 1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3 в 0:0 (14 449 500.00 руб.) - 1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 в 0:0 (13 338 000.00 руб.) - 2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0:0 (12 226 500.00 руб.) - 0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3 в 0:0 (11 115 000.00 руб.) - 0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3 в 0:0 (10 003 500.00 руб.) - 16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3 в 0:0 (8 892 000.0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7 780 500.00 руб.) - 3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0 (6 669 00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0 (5 557 500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4 446 0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0 (3 334 500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0 (2 223 000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 в 0:0 (1 111 500.00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500.00 руб.) - 18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лектронной площадке ОАО «Российский аукционный дом» (сайт  http://www.lot-online.ru) в течение 5 (пяти) рабочих дней, следующих за днем регистрации заявки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предприятия с приложением проекта данного договора. В случае отказа или уклонения победителя торгов от подписания договора купли-продажи в течение 5 дней со дня получения предложения организатора торгов  о заключении такого договора он теряет право на приобретение данного имущества без дополнительного его уведомлени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дней со дня заключения договора купли-продажи имущества, реквизиты для оплаты имущества: ООО «Боулбилд», ИНН 3906165504, КПП 390601001, р/с 40702810500000085130 ВТБ 24(ЗАО), к/с №30101810100000000716, БИК 044525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ина Евгения Сергеевна (ИНН 505000643646, КПП , адрес: г. Щелково-3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диоцентр-5, дом 1 кв.7, тел.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70836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nyakin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06-24T07:17:00Z</dcterms:modified>
  <cp:revision>2</cp:revision>
  <dc:subject/>
  <dc:title>3</dc:title>
</cp:coreProperties>
</file>