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коЭнер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4 г.Вологда, ул.Дальняя, д.22, оф.27, ОГРН 1043500645176, ИНН 3524010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тарханова Лиза Мус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86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металлическое здание гаража площадью 151,7 кв.м., назначение-гараж, литер-2В, этажность-1, (усл.№35-35-01/011/2006-139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металлическое здание депо площадью 246,6 кв.м., назначение-прочее, литер-Ю, этажность-1,  (усл.№35-35-01/011/2006-136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ое панельное здание диспетчерской площадью 38,9 кв.м., назначение-прочее, литер-2Д, этажность-1,  (усл.№35-35-01/011/2006-140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этажное металлическое здание навеса площадью 2000,7 кв.м., назначение-прочее, литер-Я, этажность-1,  (усл.№35-35-01/011/2006-137). расположено по адресу: г.Вологда, ул.Турундаевская 1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3 г. и заканчивается 29.07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а подачи предложений по цене открытая. Заявка на участие в открытых торгах составляется в форме электронного документа и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</w:t>
            </w:r>
            <w:r>
              <w:rPr>
                <w:sz w:val="28"/>
                <w:szCs w:val="28"/>
              </w:rPr>
              <w:t>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документ, подтверждающий внесение зада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 в размере 5% начальной цены соответствующего лота вноситься на счет должника не позднее 29.07.2013 г. Время московское. Задаток возвращается претенденту в течение 5 (пяти) рабочих дней со дня подписания протокола о результатах проведения торгов в случаях:  - претендент не допущен к участию в торгах;  - претендент участвовал в торгах, но не выиграл их;  - претендент отозвал свою заявку на участие в торгах до момента приобретения им статуса участника торгов;  - признания торгов несостоявшимися;  - отмены торгов.  Задаток не возвращается претенденту в случаях:  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 Внесенный претендентом, признанным победителем торгов, задаток засчитывается в счет оплаты предмета торгов при подписании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00830000587 в Санкт-Петербургский филиал ОАО «Банк Москвы» в г.Санкт-Петербург к/с 30101810600000000799 БИК 044030799, ИНН/КПП получателя 3524010080/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. По результатам торгов оператор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г. www.lot-online.ru c 11:00 час. время московско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предложение о заключении договора купли-продажи. Договор купли-продажи с победителем заключается в течение 5 дней с даты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заключения сторонами на счет должника № 40702810000830000587 в Санкт-Петербургский филиал ОАО «Банк Москвы» в г.Санкт-Петербург к/с 30101810600000000799 БИК 044030799, ИНН/КПП получателя 3524010080/35250100. При уклонении (отказе) победителя от заключения договора купли-продажи имущества в указанный срок,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за имущество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утарханова Лиза Мусаевна (ИНН 352516134594, КПП , адрес: 160000, Вологодская обл., г.Вологда, Пошехонское ш., 9б-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2322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za.autarkha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8:00Z</dcterms:created>
  <dc:creator>Просвирницына Рина</dc:creator>
  <dc:description/>
  <cp:keywords/>
  <dc:language>en-US</dc:language>
  <cp:lastModifiedBy>OWNER</cp:lastModifiedBy>
  <cp:lastPrinted>2010-11-10T17:05:00Z</cp:lastPrinted>
  <dcterms:modified xsi:type="dcterms:W3CDTF">2013-06-21T11:28:00Z</dcterms:modified>
  <cp:revision>2</cp:revision>
  <dc:subject/>
  <dc:title>3</dc:title>
</cp:coreProperties>
</file>