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йсберг", </w:t>
            </w:r>
          </w:p>
          <w:p>
            <w:pPr>
              <w:pStyle w:val="Normal"/>
              <w:ind w:firstLine="290"/>
              <w:jc w:val="both"/>
              <w:rPr/>
            </w:pPr>
            <w:r>
              <w:rPr>
                <w:sz w:val="28"/>
                <w:szCs w:val="28"/>
              </w:rPr>
              <w:t xml:space="preserve">162600, Вологодская обл., г. Череповец, ул. </w:t>
            </w:r>
            <w:r>
              <w:rPr>
                <w:sz w:val="28"/>
                <w:szCs w:val="28"/>
                <w:lang w:val="en-US"/>
              </w:rPr>
              <w:t>Архангельская, 3, ОГРН 1033500321656, ИНН 3528005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лубов Владимир Вячеслав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027/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8.12.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я в праве общей долевой собственности на нежилое помещение - офис, общей площадью 207,7 кв.м., этаж 1,2, номер на поэтажном плане 6Н, находящееся по адресу: Вологодская обл., г. Череповец, ул. Архангельская, д. 3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доля в праве общей долевой собственности на финский склад, назначение: складское помещение, 2-этажный, общая площадь 452,9 кв.м., инв. № 2414, лит. К, адрес: Вологодская обл., г. Череповец, ул. Металлистов, д. 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3 г. и заканчивается 26.07.201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выписку из ЕГРЮЛ или заверенную нотариусом копию такой выписки (для ЮЛ), действительную на день представления заявки выписку из ЕГРИП или заверенную нотариусом копию такой выписки (для ИП),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и и (или) учредительными документами ЮЛ и если для участника открытых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Л), фамилию, имя, отчество, паспортные данные, сведения о месте жительства, нотариально удостоверенное согласие супруга на совершение сделки (для ФЛ), номер контактного телефона, адрес электронной почты, ИНН налогоплательщика; копии документов, подтверждающих полномочия руководителя (для ЮЛ);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6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1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расчетный счет ООО "Айсберг". Задаток возвращается претенденту в течение 5 (пяти) рабочих дней со дня подписания протокола о результатах проведения торгов в случаях: - претендент участвовал в торгах, но не выиграл их; - претендент отозвал свою заявку на участие в торгах до момента приобретения им статуса участника торгов; - признания торгов несостоявшимися; - отмены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ОО «Айсберг» № 40702810905000001422 в Череповецком филиале ОАО «БАНК СГБ», БИК 041946719, к/с 301018105000000007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8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5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9 235.00 руб.</w:t>
            </w:r>
          </w:p>
          <w:p>
            <w:pPr>
              <w:pStyle w:val="Normal"/>
              <w:ind w:firstLine="290"/>
              <w:jc w:val="both"/>
              <w:rPr>
                <w:color w:val="000000"/>
                <w:sz w:val="28"/>
                <w:szCs w:val="28"/>
              </w:rPr>
            </w:pPr>
            <w:r>
              <w:rPr>
                <w:color w:val="000000"/>
                <w:sz w:val="28"/>
                <w:szCs w:val="28"/>
              </w:rPr>
              <w:t>Лот 2: 37 7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редставленны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Оператор электронной площадки в течение 2 часов после окончания торгов составляет протокол об итогах торгов и направляет его организатору торгов. Организатор торгов утверждает протокол и направляет его оператору электронной площадки в течение 1 часа с момента получения. Протокол размещается на электронной площадке www.lot-online.ru в течение 10 минут после получения оператор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пределения победителя торгов конкурсный управляющий направляет победителю торгов предложение заключить договор купли-продажи имущества с приложением проекта договора. Победитель торгов в течение 5 дней с даты получения указанного предложения подписывает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оплатить приобретенный лот в течение 30 дней с даты заключения договора купли-продажи имущества, перечислив деньги на счет ООО «Айсберг» с учетом уплаченного задатка по реквизитам, указанным в договоре купли-продажи. Имущество передается покупателю после полной оплаты.  Расчетный счет ООО «Айсберг» № 40702810905000001422 в Череповецком филиале ОАО «БАНК СГБ», БИК 041946719, к/с 301018105000000007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Эпицентр" (ИНН 3525235135, КПП 352501001, адрес: 160009, г. Вологда, ул. Чехова, д. 4, оф. 19, тел. 76917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epicen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centr.torg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1:00Z</dcterms:created>
  <dc:creator>Просвирницына Рина</dc:creator>
  <dc:description/>
  <cp:keywords/>
  <dc:language>en-US</dc:language>
  <cp:lastModifiedBy>User17</cp:lastModifiedBy>
  <cp:lastPrinted>2010-11-10T17:05:00Z</cp:lastPrinted>
  <dcterms:modified xsi:type="dcterms:W3CDTF">2013-06-24T07:13:00Z</dcterms:modified>
  <cp:revision>8</cp:revision>
  <dc:subject/>
  <dc:title>3</dc:title>
</cp:coreProperties>
</file>