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7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Нивин Алексей Альбер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353316200050, ИНН 3503000232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амичев Дмитрий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8805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25.05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вухэтажное здание, общая площадь 873,8 кв.м, начальная цена 3492000 руб. с НДС; находящегося по адресу: Вологодская область, г. Белозерск, ул. Белозёр, д.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6.2013 г. и заканчивается 05.08.201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торгам допускаются физические и юридические лица, своевременно подавшие заявку, внесшие задаток и представившие необходимые документы. В случае не зачисления задатка в срок по 05.08.2013 16.00 час., заявка считается не поданной, заявитель к участию в торгах не допуска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ы внесенных заявителями задатков возвращаются всем заявителям, за исключением победителя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в течение пяти дней со дня получения предложения арбитражного управляющего о заключении такого договора, внесенный задаток ему не возвращается. Заявки и задатки принимаются с даты публикации по 05.08.2013, аукцион состоится 06.08.2013 в 11.00 (время московское) на электронной торговой площадке ОАО «Российский Аукционный Дом», электронный адрес в сети «Интернет» www.lot-online.ru. Заявка на участие в торгах оформляется в форме электронного документа, подается оператору торговой площадки в соответствии с Регламентом системы электронных торгов ОАО «Российский аукционный дом». Заявка на участие должна содержать следующие сведения: - наименование, организационно-правовая форма, место нахождения, почтовый адрес заявителя (для юр.лица); - фамилия, имя, отчество, паспортные данные, сведения о месте жительства заявителя (для физ.лица); - номер контактного телефона, адрес электронной почты заявителя; - сведения о наличии или об отсутствии заинтересованности заявителя по отношению к должнику, кредиторам, конкурсному управляющему, о характере этой заинтересованности. К заявке на участие в торгах должны прилагаться копии следующих документов: - выписка из ЕГРЮЛ (для юр.лиц) с датой получения выписки не ранее даты опубликования настоящего сообщения; - выписка из ЕГРИП (для ИП), с датой получения выписки не ранее даты опубликования настоящего сообщения; - документы, удостоверяющие личность (для физ.лиц); - надлежащим образом заверенный перевод на русский язык документов о государственной регистрации юр.лица или государственной регистрации физического лица в качестве ИП в соответствии с законодательством соответствующего государства (для иностранных лиц); - документ, подтверждающий полномочия лица на осуществлени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внесения задатка: УФК по Вологодской области (Арбитражный суд Вологодской области, л/с 05301114410),  ИНН 3525029647, КПП 352501001 ГРКЦ ГУ Банка России по Вологодской области г. Вологда, БИК 041909001 счет 4030281060000100003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4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4 9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В течение 5 дней, с даты подписания протокола о результатах торгов, арбитражный управляющий направляет победителю торгов предложение заключить договор с приложением проекта данного договора в соответствии с представленным победителем торгов предложением о цене. Оплата должна быть осуществлена покупателем в срок не позднее 30 дней со дня подписания договора по реквизитам внесения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3 0:00 электронный адрес в сети «Интернет»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В течение 5 дней, с даты подписания протокола о результатах торгов, арбитражный управляющий направляет победителю торгов предложение заключить договор с приложением проекта данного договора в соответствии с представленным победителем торгов предложением о цене. Оплата должна быть осуществлена покупателем в срок не позднее 30 дней со дня подписания договора по реквизитам внесения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срок не позднее 30 дней со дня подписания договора по реквизитам: УФК по Вологодской области (Арбитражный суд Вологодской области, л/с 05301114410), ИНН 3525029647, КПП 352501001 ГРКЦ ГУ Банка России по Вологодской области г. Вологда, БИК 041909001 счет 4030281060000100003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амичев Дмитри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535468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Вологда, Советский проспект, д. 68, кв. 12, тел. 95352070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.gamiche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6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4:21:00Z</dcterms:created>
  <dc:creator>Просвирницына Рина</dc:creator>
  <dc:description/>
  <dc:language>en-US</dc:language>
  <cp:lastModifiedBy>Dmitry</cp:lastModifiedBy>
  <cp:lastPrinted>2010-11-10T17:05:00Z</cp:lastPrinted>
  <dcterms:modified xsi:type="dcterms:W3CDTF">2013-06-27T14:21:00Z</dcterms:modified>
  <cp:revision>2</cp:revision>
  <dc:subject/>
  <dc:title>3</dc:title>
</cp:coreProperties>
</file>