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говор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Вологда</w:t>
        <w:tab/>
        <w:tab/>
        <w:tab/>
        <w:tab/>
        <w:tab/>
        <w:tab/>
        <w:t xml:space="preserve">               </w:t>
        <w:tab/>
        <w:tab/>
        <w:t xml:space="preserve">    «__» _____ 2013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индивидуального предпринимателя Нивина Алексея Альбертович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амичев Дмитрий Александрович </w:t>
      </w:r>
      <w:r>
        <w:rPr>
          <w:rFonts w:cs="Times New Roman" w:ascii="Times New Roman" w:hAnsi="Times New Roman"/>
          <w:bCs/>
          <w:sz w:val="22"/>
          <w:szCs w:val="22"/>
        </w:rPr>
        <w:t>(ИНН 352525354684; СНИЛС 121-492-012 12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160000, г. Вологда, а/я 199; </w:t>
      </w:r>
      <w:r>
        <w:rPr>
          <w:rFonts w:cs="Times New Roman" w:ascii="Times New Roman" w:hAnsi="Times New Roman"/>
          <w:sz w:val="22"/>
          <w:szCs w:val="22"/>
        </w:rPr>
        <w:t xml:space="preserve">электронная почта: </w:t>
      </w:r>
      <w:r>
        <w:rPr>
          <w:rFonts w:cs="Times New Roman" w:ascii="Times New Roman" w:hAnsi="Times New Roman"/>
          <w:sz w:val="22"/>
          <w:szCs w:val="22"/>
          <w:lang w:val="en-US"/>
        </w:rPr>
        <w:t>arbitr</w:t>
      </w:r>
      <w:r>
        <w:rPr>
          <w:rFonts w:cs="Times New Roman" w:ascii="Times New Roman" w:hAnsi="Times New Roman"/>
          <w:sz w:val="22"/>
          <w:szCs w:val="22"/>
        </w:rPr>
        <w:t>35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2"/>
          <w:szCs w:val="22"/>
        </w:rPr>
        <w:t>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член Некоммерческого партнерства «Саморегулируемая организация арбитражных управляющих Центрального федерального округа» (ИНН 7705431418; ОГРН 1027700542209; 109316, г.Москва, Остаповский проезд, д.3, стр.6, оф.201-208), действующий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Арбитражного суда Вологодской области от 25.05.2012 по делу № </w:t>
      </w:r>
      <w:r>
        <w:rPr>
          <w:rFonts w:cs="Times New Roman" w:ascii="Times New Roman" w:hAnsi="Times New Roman"/>
          <w:bCs/>
          <w:sz w:val="22"/>
          <w:szCs w:val="22"/>
        </w:rPr>
        <w:t>А13–8805/2011,</w:t>
      </w:r>
      <w:r>
        <w:rPr>
          <w:rFonts w:cs="Times New Roman" w:ascii="Times New Roman" w:hAnsi="Times New Roman"/>
          <w:sz w:val="22"/>
          <w:szCs w:val="22"/>
        </w:rPr>
        <w:t xml:space="preserve"> определений от 26.12.2012, 13.02.2013,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___________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Продавец обязуется передать в собственность Покупателя </w:t>
      </w:r>
      <w:r>
        <w:rPr/>
        <w:t>следующее имущество (далее – «Имущество»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с НД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этажное здание, общая площадь 873,8 кв.м, начальная цена 3880000 руб. с НДС; находящегося по адресу: Вологодская область, г. Белозерск, ул. Белозёр, д.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0000 руб. с НДС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80000 руб. с НДС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2. Покупатель является победителем открытых торгов в форме аукциона по продаже имущества Продавца. Протокол об итогах торгов от 11.04.20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Сумма Договора включает цену Имущества и составляет ______(_______) руб. ___ коп, в том числе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стоящий Договор составлен в двух экземплярах, один из которых находится у Продавца, второй - у Покупа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ный управляющий индивидуального предпринимателя Нивина Алексея Альбертовича </w:t>
            </w:r>
            <w:r>
              <w:rPr>
                <w:color w:val="000000"/>
                <w:sz w:val="22"/>
                <w:szCs w:val="22"/>
              </w:rPr>
              <w:t xml:space="preserve">Гамичев Дмитрий Александрович </w:t>
            </w:r>
            <w:r>
              <w:rPr>
                <w:bCs/>
                <w:sz w:val="22"/>
                <w:szCs w:val="22"/>
              </w:rPr>
              <w:t>(ИНН 352525354684; СНИЛС 121-492-012 12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60000, г. Вологда, а/я 199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2"/>
                <w:szCs w:val="22"/>
              </w:rPr>
              <w:t>УФК по Вологодской области (Арбитражный суд Вологодской области, л/с 05301114410),  ИНН 3525029647, КПП 352501001 ГРКЦ ГУ Банка России по Вологодской области г. Вологда, БИК 041909001 счет 4030281060000100003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 Гамичев Д.А.</w:t>
        <w:tab/>
        <w:tab/>
        <w:tab/>
        <w:t>________________ ___________</w:t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Договору купли-продажи от 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к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иема-передач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Вологда</w:t>
        <w:tab/>
        <w:tab/>
        <w:tab/>
        <w:tab/>
        <w:tab/>
        <w:tab/>
        <w:t xml:space="preserve">               </w:t>
        <w:tab/>
        <w:tab/>
        <w:t>«___» апреля 2013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индивидуального предпринимателя Нивина Алексея Альбертович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амичев Дмитрий Александрович </w:t>
      </w:r>
      <w:r>
        <w:rPr>
          <w:rFonts w:cs="Times New Roman" w:ascii="Times New Roman" w:hAnsi="Times New Roman"/>
          <w:bCs/>
          <w:sz w:val="22"/>
          <w:szCs w:val="22"/>
        </w:rPr>
        <w:t>(ИНН 352525354684; СНИЛС 121-492-012 12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160000, г. Вологда, а/я 199; </w:t>
      </w:r>
      <w:r>
        <w:rPr>
          <w:rFonts w:cs="Times New Roman" w:ascii="Times New Roman" w:hAnsi="Times New Roman"/>
          <w:sz w:val="22"/>
          <w:szCs w:val="22"/>
        </w:rPr>
        <w:t xml:space="preserve">электронная почта: </w:t>
      </w:r>
      <w:r>
        <w:rPr>
          <w:rFonts w:cs="Times New Roman" w:ascii="Times New Roman" w:hAnsi="Times New Roman"/>
          <w:sz w:val="22"/>
          <w:szCs w:val="22"/>
          <w:lang w:val="en-US"/>
        </w:rPr>
        <w:t>arbitr</w:t>
      </w:r>
      <w:r>
        <w:rPr>
          <w:rFonts w:cs="Times New Roman" w:ascii="Times New Roman" w:hAnsi="Times New Roman"/>
          <w:sz w:val="22"/>
          <w:szCs w:val="22"/>
        </w:rPr>
        <w:t>35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2"/>
          <w:szCs w:val="22"/>
        </w:rPr>
        <w:t>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член Некоммерческого партнерства «Саморегулируемая организация арбитражных управляющих Центрального федерального округа» (ИНН 7705431418; ОГРН 1027700542209; 109316, г.Москва, Остаповский проезд, д.3, стр.6, оф.201-208), действующий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Арбитражного суда Вологодской области от 25.05.2012 по делу № </w:t>
      </w:r>
      <w:r>
        <w:rPr>
          <w:rFonts w:cs="Times New Roman" w:ascii="Times New Roman" w:hAnsi="Times New Roman"/>
          <w:bCs/>
          <w:sz w:val="22"/>
          <w:szCs w:val="22"/>
        </w:rPr>
        <w:t>А13–8805/2011,</w:t>
      </w:r>
      <w:r>
        <w:rPr>
          <w:rFonts w:cs="Times New Roman" w:ascii="Times New Roman" w:hAnsi="Times New Roman"/>
          <w:sz w:val="22"/>
          <w:szCs w:val="22"/>
        </w:rPr>
        <w:t xml:space="preserve"> определений от 26.12.2012, 13.02.2013,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___________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состави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1. В соответствии с условиями Договора купли-продажи от _________ </w:t>
      </w:r>
      <w:r>
        <w:rPr/>
        <w:t>Продавец передает, а Покупатель принимает следующее имущество (далее – «Имущество»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с НД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хэтажное здание, общая площадь 873,8 кв.м, начальная цена 3880000 руб. с НДС; находящегося по адресу: Вологодская область, г. Белозерск, ул. Белозёр, д.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0000 руб. с НДС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80000 руб. с НДС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Покупатель осмотрел Имущество, претензий по его состоянию не име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Настоящий Акт приема-передачи является неотъемлемой частью Договора купли-продажи недвижимого имущества от ________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ный управляющий индивидуального предпринимателя Нивина Алексея Альбертовича </w:t>
            </w:r>
            <w:r>
              <w:rPr>
                <w:color w:val="000000"/>
                <w:sz w:val="22"/>
                <w:szCs w:val="22"/>
              </w:rPr>
              <w:t xml:space="preserve">Гамичев Дмитрий Александрович </w:t>
            </w:r>
            <w:r>
              <w:rPr>
                <w:bCs/>
                <w:sz w:val="22"/>
                <w:szCs w:val="22"/>
              </w:rPr>
              <w:t>(ИНН 352525354684; СНИЛС 121-492-012 12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60000, г. Вологда, а/я 199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2"/>
                <w:szCs w:val="22"/>
              </w:rPr>
              <w:t>УФК по Вологодской области (Арбитражный суд Вологодской области, л/с 05301114410),  ИНН 3525029647, КПП 352501001 ГРКЦ ГУ Банка России по Вологодской области г. Вологда, БИК 041909001 счет 4030281060000100003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 Гамичев Д.А.</w:t>
        <w:tab/>
        <w:tab/>
        <w:t xml:space="preserve">                ________________ 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35@mail.ru" TargetMode="External"/><Relationship Id="rId3" Type="http://schemas.openxmlformats.org/officeDocument/2006/relationships/hyperlink" Target="mailto:sro3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12:00Z</dcterms:created>
  <dc:creator>Serg</dc:creator>
  <dc:description/>
  <cp:keywords/>
  <dc:language>en-US</dc:language>
  <cp:lastModifiedBy>Александр</cp:lastModifiedBy>
  <cp:lastPrinted>2012-03-30T16:12:00Z</cp:lastPrinted>
  <dcterms:modified xsi:type="dcterms:W3CDTF">2013-03-11T14:52:00Z</dcterms:modified>
  <cp:revision>4</cp:revision>
  <dc:subject/>
  <dc:title>ДОГОВОР КУПЛИ-ПРОДАЖИ НЕДВИЖИМОСТИ</dc:title>
</cp:coreProperties>
</file>