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Государственное унитарное предприятие Калининградской области "Черняховский межрайонный лесхоз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391412087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8391400115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ГУП КО "Черняховский межрайонный лесхоз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убак Владимир Олег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от «19» декабря 2011г. по делу № а21-3447/2011 Арбитражный суд Калининград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ГУП КО "Черняховский межрайонный лесхоз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 (Литер В1, вн. №№17-20; литер В, вн. №№ 21-24; литер В2, вн. №1-16) (назначение: ______________; площадь __________ кв.м.; этажность: 1; инвентарный номер: _____; литер: В,В1,В2), 19___ года постройки, объект расположен по адресу: _________________________, кадастровый (условный) №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зарегистрировано ограничение (обременение) права: Аренда, регистрация №_____________ от ________20____г. срок не определён в пользу ООО "_________» г. _______. </w:t>
      </w: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ГУП КО "Черняховский межрайонный лесхоз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602810211000077998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ФИЛИАЛ КАЛИНИНГРАДСКИЙ АКБ "ИНВЕСТБАНК" (ОАО) г. КАЛИНИНГРАД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900000000766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2748766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3914120874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3914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УП КО "Черняховский межрайонный лесхоз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238158, Калининградская область, Черняховский район, город Черняховск, Черняховского, 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60281021100007799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ФИЛИАЛ КАЛИНИНГРАДСКИЙ АКБ "ИНВЕСТБАНК" (ОАО) г. КАЛИНИНГРАД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900000000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2748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391412087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391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О. Зубак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Государственное унитарное предприятие Калининградской области "Черняховский межрайонный лесхоз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391412087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8391400115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ГУП КО "Черняховский межрайонный лесхоз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убак Владимир Олег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от «19» декабря 2011г. по делу № а21-3447/2011 Арбитражный суд Калининград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совместно именуемые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ГУП КО "Черняховский межрайонный лесхоз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УП КО "Черняховский межрайонный лесхоз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238158, Калининградская область, Черняховский район, город Черняховск, Черняховского, 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60281021100007799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ФИЛИАЛ КАЛИНИНГРАДСКИЙ АКБ "ИНВЕСТБАНК" (ОАО) г. КАЛИНИНГРАД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900000000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2748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391412087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391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О. Зубак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0:00Z</dcterms:created>
  <dc:creator>Vladimir</dc:creator>
  <dc:description/>
  <cp:keywords/>
  <dc:language>en-US</dc:language>
  <cp:lastModifiedBy>Vladimir</cp:lastModifiedBy>
  <dcterms:modified xsi:type="dcterms:W3CDTF">2013-04-16T08:30:00Z</dcterms:modified>
  <cp:revision>1</cp:revision>
  <dc:subject/>
  <dc:title>ДОГОВОР КУПЛИ-ПРОДАЖИ №____</dc:title>
</cp:coreProperties>
</file>