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ая область</w:t>
        <w:tab/>
        <w:tab/>
        <w:tab/>
        <w:tab/>
        <w:tab/>
        <w:t xml:space="preserve">  «___ »____________201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Мел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щество с ограниченной ответственностью «Меленки»</w:t>
      </w:r>
      <w:r>
        <w:rPr>
          <w:sz w:val="24"/>
          <w:szCs w:val="24"/>
        </w:rPr>
        <w:t xml:space="preserve">, в лице конкурсного управляющего Савиновой Н. В. действующей на основание определения Арбитражного суда Владимирской области от 18.12.2012 г. дело № А11-4703/2012,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еленки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выставляемое на торги, включенное в Лот №1: Ремонтная мастерская, площадью 484,7 кв.м., литер ББ1, инв. № 12747:07:0200. Объект расположен по адресу: Владимирская область, Меленковский район, д. Большой Приклон. Начальная цена 726 000 рублей 00 копеек без НДС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ООО «Меленк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1. Внести задаток в сумме </w:t>
      </w:r>
      <w:r>
        <w:rPr>
          <w:b/>
          <w:szCs w:val="24"/>
        </w:rPr>
        <w:t>145200 (сто сорок пять тысяч двести) рублей 00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Организатора торгов, указанный в п. 6.3 настоящего договора, не позднее 26 июля 201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«Меленки» Владимирская обл., г. Меленки, </w:t>
      </w:r>
      <w:r>
        <w:rPr>
          <w:rFonts w:cs="Times New Roman CYR" w:ascii="Times New Roman CYR" w:hAnsi="Times New Roman CYR"/>
          <w:bCs/>
          <w:sz w:val="24"/>
          <w:szCs w:val="24"/>
        </w:rPr>
        <w:t>1-й переулок Гагарина, д. 2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/ КПП 3319006281/3319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702810241020000340 в ОАО «Россельхозбанк» г. Владим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К 041708772, к/с 3010181060000000077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Организатор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АукционРиэлтТор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ая обл., г. Муром, РЗШ, 2а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/ КПП 3334003077/ 333401001, 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№40702810441020000263 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Владимирский РФ ОАО «Россельхозбанк» 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г. Владимир, БИК 041708772, к/с №30101810600000000772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32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3-06-21T19:19:00Z</dcterms:modified>
  <cp:revision>9</cp:revision>
  <dc:subject/>
  <dc:title>Договор задатка № ______</dc:title>
</cp:coreProperties>
</file>