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Боготольский теплоэнергетический 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юр.адрес: Красноярский край, г.Боготол, ул.Заводская, 1, ОГРН 1082444000220, ИНН 2444303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Павел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А33-2007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31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Нежилое здание общей площадью 117,10 кв.м., адрес объекта: Россия, Красноярский край, г.Боготол, ул.Линейная, зд.25 «б»» (лот №1) начальная цена  53779,00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Право требования ОАО «Боготольский теплоэнергетический комплекс» по неисполненным обязательствам по отношению к ООО «Завод слесарного монтажного инструмента» в размере 6110563,32 руб. и ООО «Компания по управлению жилищным фондом города Боготола» в размере 23200216,81 руб. (единый лот) (лот №3) начальная цена -  825975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3 г. и заканчивается 05.08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 всем лотам составляется в произвольной форме и вместе с оригиналами либо нотариально заверенными копиями прилагаемых документов направляются организатору торгов по адресу:680000, г. Хабаровск, а/я 5-13, и на указанную электронную площадку. Срок представления заявок на участие в открытых торгах - 25 рабочих дней со дня опубликования сообщения о проведении торгов по лотам №№1-3. Заявка на участие составляется в письменной форме на русском языке и должна содержать: наименование, организационно-правовую форму, место нахождения, все имеющиеся адреса (для юридического лица); ФИО, паспортные данные, место жительства (для физического лица); номер телефона, адрес электронной почты, и должна содержать сведения претендента в отношении должника, кредиторов, арбитражного управляющего, НП СРО «СЕМТЭК» о наличии или об отсутствии к ним заинтересованности, ее характере; а также сведения об участии в их капитале. К заявке на участие в торгах должны прилагаться: нотариально заверенные документы: выписка из ЕГРЮЛ или ЕГРИП (полученные не позднее чем за 15 дней до даты торгов), о государственной регистрации и постановки на налоговый учет юридического лица или физического лица, в том числе и индивидуального предпринимателя, бухгалтерского баланса; паспорта, заверенного перевода на русский язык вышеуказанных документов в соответствии с законодательством соответствующего государства; оригинал доверенности представителя, оригинал документа, подтверждающего оплату задатка с отметкой банка о списании денег. В случае несоответствия заявки, а также прилагаемых к ней документов, а также неполучения указанных документов организатором торгов заявитель к торгам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5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открытых торгах в размере 20% от начальной стоимости лотов №№1-3, перечисляется претендентами на расчетный счет ОАО «БТЭК» после заключения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АО «БТЭК»: ИНН 2444303071/ КПП 244301001 р/счет 40702810501110000691 кор/счет 30101810300000000765 БИК 041012765 в "Азиатско-Тихоокеанский Банк" (О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2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8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29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№1-3 признается участник, предложивший наиболее высокую цену за каждый из лотов, при отсутствии других предложений о более высокой цене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(и его подписание) по итогам торгов по лотам, выставленным на торги производится на ЭП ОАО «Российский аукционный дом» и в г.Хабаровске, ул. Запарина, 82 в день проведения торгов по лотам №№1-3 в 12 час.00мин.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в течение 5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в течение 15 дней со дня заключения договора купли-продажи на расчетный счет ОАО «БТЭК». В случае частичной оплаты задолженности начальная цена лотов №3 остается неизменной. Реквизиты ОАО «БТЭК»: ИНН 2444303071/ КПП 244301001 р/счет 40702810501110000691 кор/счет 30101810300000000765 БИК 041012765 в "Азиатско-Тихоокеанский Банк" (О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Паве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97534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 Хабаровск, ул. Вяземская, д. 8 кв. 89, тел. +791419590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6-24T08:21:00Z</dcterms:modified>
  <cp:revision>11</cp:revision>
  <dc:subject/>
  <dc:title>3</dc:title>
</cp:coreProperties>
</file>