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енковский район</w:t>
        <w:tab/>
        <w:tab/>
        <w:tab/>
        <w:tab/>
        <w:tab/>
        <w:t xml:space="preserve">  «___ »____________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Бутыл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Бутылицы», в лице конкурсного управляющего Савиновой Н. В. действующей на основание определения Арбитражного суда Владимирской области от 20.09.2012 г. дело № А11-2135/2012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Бутылицы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выставляемое на торги, включенное в Лот № 2: Гараж для грузовых автомобилей, </w:t>
      </w:r>
      <w:r>
        <w:rPr>
          <w:spacing w:val="3"/>
          <w:sz w:val="24"/>
          <w:szCs w:val="24"/>
        </w:rPr>
        <w:t>литер Б, инвентарный номер 15290:07:0200</w:t>
      </w:r>
      <w:r>
        <w:rPr>
          <w:sz w:val="24"/>
          <w:szCs w:val="24"/>
        </w:rPr>
        <w:t>, площадь 448,4 кв. м. Начальная цена 150 000 рублей 00 копеек без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СПК «Бутылиц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30 000</w:t>
      </w:r>
      <w:r>
        <w:rPr>
          <w:b/>
          <w:szCs w:val="24"/>
        </w:rPr>
        <w:t xml:space="preserve"> (тридцать тысяч) рублей 00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26 июл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К «Бутылицы» Владимирская обл., Меленковский район, с. Бутылицы, ул. Вокзальная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НН/ КПП 3310900113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3319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52046000004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 Филиале № 16 АКБ МОСОБЛБАНК ОАО г. Владими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К 041708751, к/с 3010181010000000075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2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3-06-21T17:47:00Z</dcterms:modified>
  <cp:revision>4</cp:revision>
  <dc:subject/>
  <dc:title>Договор задатка № ______</dc:title>
</cp:coreProperties>
</file>