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еленки», </w:t>
            </w:r>
          </w:p>
          <w:p>
            <w:pPr>
              <w:pStyle w:val="Normal"/>
              <w:ind w:firstLine="290"/>
              <w:jc w:val="both"/>
              <w:rPr/>
            </w:pPr>
            <w:r>
              <w:rPr>
                <w:sz w:val="28"/>
                <w:szCs w:val="28"/>
              </w:rPr>
              <w:t>602102, Владимирская область, г. Меленки, 1-й переулок Гагарина, д. 28, ОГРН 1023301068031, ИНН 33190062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инова Наталья  Владимировна,</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4703/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определение от 18.12.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Ремонтная мастерская, площадью 484,7 кв.м., литер ББ1, инв. № 12747:07:0200. Объект расположен по адресу: Владимирская область, Меленковский район, д. Большой Прикло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13 г. и заканчивается 26.07.201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на счет продавца суммы задатка. Заявки на участие в торгах принимаются в электронной форме на сайте в сети Интернет по адресу: http://lot-online.ru. Организатор торгов осуществляет проверку электронной почты и получает от оператора ЭТП поступившие заявки на участие в торгах по рабочим дням с 10 до 12 часов по московскому времени. Заявки принимаются с 10 час. 00 мин. 24.06.2013 г. до 12 час. 00 мин. 26.07.2013 г. Заявка на участие в торгах оформляется в соответствии с требованиями ЭТП с указанием ценового предложения. К заявке на участие в торгах должны прилагаться следующие документы: действительная на день подачи выписка из ЕГРЮЛ или нотариально засвидетельствованная копия такой выписки (для юр. лиц), выписка из ЕГРИП или нотариально засвидетельствованная копия такой выписки (для ИП), копии документов, удостоверяющих личность (для физ. лиц), надлежащим образом заверенный перевод на русский язык документов о государственной регистрации для юр. лиц или государственной регистрации физ. лиц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м РФ или учредительные документы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должен, предварительно заключив с должником договор задатка, внести задаток в установленном размере в срок не позднее даты окончания приема заявок на счет должника. Заключение договора задатка производится конкурсным управляющим по адресу Организатор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Н/ КПП 3334003077/ 333401001, р/с №40702810441020000263 в филиале Владимирский РФ ОАО «Россельхозбанк» г. Владимир, БИК 041708772, к/с №301018106000000007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каждому из лотов признается участник, предложивший указанный лот наиболее высокую цену.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договор купли-продажи имущества заключается с этим участником торгов в соответствии с представленным им предложением о цене, а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торгов и подведение их результатов будет производиться на ЭТП - ОАО «Российский аукционный дом» по адресу: http://lot-online.ru 02.08.2013 г. в 11.00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 которое направляется победителю в течение пяти дней с даты подписания протокола о результатах проведения торгов. Обязательными условиями договора купли-продажи являются: получение денежных средств, за проданное имущество не позднее, чем через 30 рабочих дней с даты заключения договора купли-продажи, переход права собственности только после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 Обязательное условие договора купли-продажи: получение денежных средств, за проданное имущество не позднее, чем через 30 рабочих дней с даты заключения договора купли-продажи.Счет должника для оплаты приобретаемого имущества: р/с № 40702810241020000340 в ОАО «Россельхозбанк» г. Владимир, БИК 041708772, к/с 30101810600000000772, ИНН/ КПП 3319006281/3319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укционРиэлтТорг' (ИНН 3334003077, КПП 333401001, адрес: 602264, Владимирская обл., г. Муром, Радиозаводское шоссе, д. 2а, тел. </w:t>
            </w:r>
            <w:r>
              <w:rPr>
                <w:rFonts w:cs="Times New Roman" w:ascii="Times New Roman" w:hAnsi="Times New Roman"/>
                <w:color w:val="000000"/>
                <w:sz w:val="28"/>
                <w:szCs w:val="28"/>
                <w:lang w:val="en-US"/>
              </w:rPr>
              <w:t xml:space="preserve">(49234)22262, e-mail: </w:t>
            </w:r>
            <w:hyperlink r:id="rId2">
              <w:r>
                <w:rPr>
                  <w:rStyle w:val="InternetLink"/>
                  <w:rFonts w:cs="Times New Roman" w:ascii="Times New Roman" w:hAnsi="Times New Roman"/>
                  <w:color w:val="000000"/>
                  <w:sz w:val="28"/>
                  <w:szCs w:val="28"/>
                  <w:lang w:val="en-US"/>
                </w:rPr>
                <w:t>art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14:00Z</dcterms:created>
  <dc:creator>Просвирницына Рина</dc:creator>
  <dc:description/>
  <cp:keywords/>
  <dc:language>en-US</dc:language>
  <cp:lastModifiedBy>Антон</cp:lastModifiedBy>
  <cp:lastPrinted>2010-11-10T17:05:00Z</cp:lastPrinted>
  <dcterms:modified xsi:type="dcterms:W3CDTF">2013-06-23T10:14:00Z</dcterms:modified>
  <cp:revision>2</cp:revision>
  <dc:subject/>
  <dc:title>3</dc:title>
</cp:coreProperties>
</file>