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 № 4/кп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ООО «Ореол-НН» 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Ореол-НН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хлакова Евгения Петровича, действующего на основании Решения Арбитражного суда Нижегородской области  по делу № А 43-4551/2012 от 17 января 2013 года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 (_________________________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Устава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</w:t>
      </w:r>
      <w:r>
        <w:rPr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Ореол-НН» Ехлаков Евгений Петрович именуемый в дальнейше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окупатель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признанный победителем </w:t>
      </w:r>
      <w:r>
        <w:rPr>
          <w:sz w:val="24"/>
          <w:szCs w:val="24"/>
          <w:lang w:val="ru-RU"/>
        </w:rPr>
        <w:t xml:space="preserve">открытых </w:t>
      </w:r>
      <w:r>
        <w:rPr>
          <w:sz w:val="24"/>
          <w:szCs w:val="24"/>
        </w:rPr>
        <w:t xml:space="preserve">торгов, проведенных в форме </w:t>
      </w:r>
      <w:r>
        <w:rPr>
          <w:sz w:val="24"/>
          <w:szCs w:val="24"/>
          <w:lang w:val="ru-RU"/>
        </w:rPr>
        <w:t>открытого аукциона</w:t>
      </w:r>
      <w:r>
        <w:rPr>
          <w:sz w:val="24"/>
          <w:szCs w:val="24"/>
        </w:rPr>
        <w:t>, принимает в собственность</w:t>
      </w:r>
      <w:r>
        <w:rPr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/>
      </w:pPr>
      <w:r>
        <w:rPr>
          <w:rStyle w:val="FontStyle13"/>
          <w:rFonts w:eastAsia="Times New Roman"/>
          <w:b w:val="false"/>
          <w:sz w:val="24"/>
          <w:szCs w:val="24"/>
        </w:rPr>
        <w:t xml:space="preserve">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92"/>
        <w:gridCol w:w="4394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Цемент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381,2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Заполнителей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 896 741,9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Компрессорной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8 535,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рматурный цех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 875 146,3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дминистративный корпус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 573 230,5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Глинозапасник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11,8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Котельная Фибролитового цех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33 418,8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Формовочного цех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 921 448,8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дминистративный корпус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 993,5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«Склад готовой продукции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9 51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Растворобетонный узел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126,6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Ремонтно механический цех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4 587,5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Цех керамзитового гравия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6 985,2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роизводственных нужд) 137 0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5 0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роизводственных нужд, под здание котельной) 7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54,40</w:t>
            </w:r>
          </w:p>
        </w:tc>
      </w:tr>
      <w:tr>
        <w:trPr>
          <w:trHeight w:val="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 430 000 </w:t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>далее по тексту (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</w:t>
      </w:r>
      <w:r>
        <w:rPr>
          <w:rStyle w:val="FontStyle13"/>
          <w:b w:val="false"/>
          <w:sz w:val="24"/>
          <w:szCs w:val="24"/>
          <w:lang w:val="ru-RU"/>
        </w:rPr>
        <w:t>ее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Ореол-НН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29 430 000,00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(двадцать девять миллионов четыреста тридцать тысяч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</w:t>
      </w:r>
      <w:r>
        <w:rPr>
          <w:rStyle w:val="FontStyle13"/>
          <w:sz w:val="24"/>
          <w:szCs w:val="24"/>
          <w:lang w:val="ru-RU"/>
        </w:rPr>
        <w:t>5 886 000,00 (пять миллионов восемьсот восемьдесят шесть тысяч) рублей 0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Ореол-НН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4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3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</w:t>
      </w:r>
      <w:r>
        <w:rPr>
          <w:rStyle w:val="FontStyle13"/>
          <w:sz w:val="24"/>
          <w:szCs w:val="24"/>
          <w:lang w:val="ru-RU"/>
        </w:rPr>
        <w:t>ществ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sz w:val="24"/>
          <w:szCs w:val="24"/>
          <w:lang w:val="ru-RU"/>
        </w:rPr>
        <w:t xml:space="preserve">23 544 000,00 (двадцать три миллиона пятьсот сорок четыре тысячи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Нижегородская область, г.Лукоянов, ул.Заводская, д.4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ое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>акон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 xml:space="preserve">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бщество с ограниченной ответственностью «Ореол-НН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sz w:val="24"/>
                <w:szCs w:val="24"/>
              </w:rPr>
              <w:t>5256029230/522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sz w:val="24"/>
                <w:szCs w:val="24"/>
              </w:rPr>
              <w:t>102520357824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607800, Нижегородская область, г.Лукоянов, ул.Заводская, д.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sz w:val="24"/>
                <w:szCs w:val="24"/>
              </w:rPr>
              <w:t>40702810503420143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2227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sz w:val="24"/>
                <w:szCs w:val="24"/>
              </w:rPr>
              <w:t>30101810900000000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реол-Н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Е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basedOn w:val="Style11"/>
    <w:qFormat/>
    <w:rPr>
      <w:sz w:val="22"/>
      <w:szCs w:val="22"/>
    </w:rPr>
  </w:style>
  <w:style w:type="character" w:styleId="Style21">
    <w:name w:val="Нижний колонтитул Знак"/>
    <w:basedOn w:val="Style11"/>
    <w:qFormat/>
    <w:rPr>
      <w:sz w:val="22"/>
      <w:szCs w:val="22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евгений</cp:lastModifiedBy>
  <cp:lastPrinted>2011-05-04T15:51:00Z</cp:lastPrinted>
  <dcterms:modified xsi:type="dcterms:W3CDTF">2013-06-24T06:56:00Z</dcterms:modified>
  <cp:revision>12</cp:revision>
  <dc:subject/>
  <dc:title/>
</cp:coreProperties>
</file>