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ео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800, Нижегородская область, г. Лукоянов, ул. Заводская, 4, ОГРН 1025203578245, ИНН 5256029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., дело о банкротстве А43-4551/2012, 24-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. Решение от 17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склады  цемента, заполнителей, готовой продукции, здания цехов: арматурный, фибролитовый, формовочный, ремонтно-механический, керамзитового гравия, 2 административных корпуса, растворобетонный узел, компрессорная, глинозапасник, котельная, два земельных участка пл. 137 014 и  752 м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26.07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 http://www.lot-online.ru с 12:00 ч.мск.24.06.13 до 18:00 ч. мск. 26.07.2013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26.07.201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http://www.lot-online.ru и должны соответствовать требованиям ФЗ № 127 «О несостоятельности (банкротстве)», Приказа МЭРТ РФ от 15.02.2010 N54.  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26.07.2013г.  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02.08.2013 года в 19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ООО "Ореол-НН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24T07:54:00Z</dcterms:modified>
  <cp:revision>11</cp:revision>
  <dc:subject/>
  <dc:title>3</dc:title>
</cp:coreProperties>
</file>