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ов недвижимости, принадлежащих ОАО «Сбербанк России», в лице Восточно-Сибирского банка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30 июля 2013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 25.06.2013 г. по 28.07.2013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9.07.201</w:t>
      </w:r>
      <w:bookmarkStart w:id="0" w:name="_GoBack"/>
      <w:bookmarkEnd w:id="0"/>
      <w:r>
        <w:rPr>
          <w:b/>
          <w:bCs/>
        </w:rPr>
        <w:t>3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30.07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 для справок: (383) 319 -10-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jc w:val="both"/>
        <w:rPr/>
      </w:pPr>
      <w:r>
        <w:rPr>
          <w:b/>
          <w:bCs/>
        </w:rPr>
        <w:t>Квартира</w:t>
      </w:r>
      <w:r>
        <w:rPr/>
        <w:t xml:space="preserve">, общая площадь 50,5 кв.м., этаж 1, расположенная по адресу: Красноярский край, п. Дубинино, ул. Шахтерская, д. 20, кв. 97, принадлежащая ОАО «Сбербанк России» на праве собственности на основании Договора купли-продажи от 15.10.1993 г., удостоверенного государственным нотариусом Шарыповской государственной нотариальной конторы Красноярского края Г.П. Козар от 15.10.1993 г., реестровый номер 3-6585 (зарегистрировано в Шарыповском ОЗ и ТИ 19.10.1993 г., №647 б)., что подтверждается свидетельством о государственной регистрации права серии 24 ЕК номер 514622 от 25.07.2012 г., </w:t>
      </w:r>
    </w:p>
    <w:p>
      <w:pPr>
        <w:pStyle w:val="Normal"/>
        <w:ind w:right="-57" w:hanging="0"/>
        <w:jc w:val="both"/>
        <w:rPr/>
      </w:pPr>
      <w:r>
        <w:rPr/>
        <w:t>Сведения об ограничениях (обременении):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ind w:right="-57" w:hanging="0"/>
        <w:rPr/>
      </w:pPr>
      <w:r>
        <w:rPr>
          <w:b/>
          <w:bCs/>
        </w:rPr>
        <w:t>Начальная цена объекта: 677 000 рублей., НДС не облагается.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 xml:space="preserve">Сумма задатка: 25 000 рублей. 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Шаг аукциона: 10 000  рублей.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Единым лотом</w:t>
      </w:r>
      <w:r>
        <w:rPr>
          <w:b/>
          <w:bCs/>
          <w:lang w:val="en-US"/>
        </w:rPr>
        <w:t>: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- Кочегарка, </w:t>
      </w:r>
      <w:r>
        <w:rPr/>
        <w:t>площадью 30,4 кв.м., нежилое здание, инв. №2039, литер В, этажность: 1, расположенная по адресу: Республика Хакасия, Боградский район, с. Боград, ул. Советская, д.116. Кадастровый номер: 19:07:010106:0008:2039В, принадлежащая ОАО «Сбербанк России», на праве собственности, на основании Акта приемки законченного строительством объекта от 13.12.2005 г., Постановления Главы администрации муниципального образования Боградский район №696 от 14.12.2005 г., что подтверждается свидетельством о государственной регистрации права серии 19 АА номер 054343, и о чем в Едином государственном реестре прав на недвижимое имущество и сделок с ним от 11.05.2006 г. сделана запись №19-19-11/002/2006-373.</w:t>
      </w:r>
    </w:p>
    <w:p>
      <w:pPr>
        <w:pStyle w:val="Normal"/>
        <w:ind w:right="-57" w:hanging="0"/>
        <w:jc w:val="both"/>
        <w:rPr/>
      </w:pPr>
      <w:r>
        <w:rPr/>
        <w:t>Сведения об ограничениях (обременении): не зарегистрировано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- Земельный участок, </w:t>
      </w:r>
      <w:r>
        <w:rPr/>
        <w:t>категория земель: земли населенных пунктов, разрешенное использование: для эксплуатации кочегарки, общая площадь 109 кв.м., расположенный по адресу: Республика Хакасия, Боградский район, с. Боград, ул. Советская, д.116 А. Кадастровый номер: 19:07:010106:321, принадлежащий ОАО «Сбербанк России», на праве собственности, на основании Постановления Боградской сельской администрации Республики Хакасия №10-п от 28.03.1995 г., Постановления Главы администрации муниципального образования  Боградский сельсовет Республики Хакасия №5 от 15.02.2006 г.</w:t>
      </w:r>
    </w:p>
    <w:p>
      <w:pPr>
        <w:pStyle w:val="Normal"/>
        <w:ind w:right="-57" w:hanging="0"/>
        <w:jc w:val="both"/>
        <w:rPr/>
      </w:pPr>
      <w:r>
        <w:rPr/>
        <w:t>Сведения об ограничениях (обременении):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2:30 до 13:00</w:t>
      </w:r>
    </w:p>
    <w:p>
      <w:pPr>
        <w:pStyle w:val="Normal"/>
        <w:ind w:right="-57" w:hanging="0"/>
        <w:rPr/>
      </w:pPr>
      <w:r>
        <w:rPr>
          <w:b/>
          <w:bCs/>
        </w:rPr>
        <w:t xml:space="preserve">Начальная цена объекта:  536 000  рублей, из которых: </w:t>
      </w:r>
    </w:p>
    <w:p>
      <w:pPr>
        <w:pStyle w:val="Normal"/>
        <w:ind w:right="-57" w:hanging="0"/>
        <w:rPr>
          <w:b/>
          <w:b/>
          <w:bCs/>
          <w:lang w:val="en-US"/>
        </w:rPr>
      </w:pPr>
      <w:r>
        <w:rPr>
          <w:b/>
          <w:bCs/>
        </w:rPr>
        <w:t>- кочегарка: 526 100 рублей, в т.ч.  НДС 18%;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- земельный участок: 9 900 рублей, НДС не облагается.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 xml:space="preserve">Сумма задатка: 20 000 рублей. 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Шаг аукциона:  1 000  рублей.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Лот №3: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Единым лотом</w:t>
      </w:r>
      <w:r>
        <w:rPr>
          <w:b/>
          <w:bCs/>
          <w:lang w:val="en-US"/>
        </w:rPr>
        <w:t>: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- Сарай, </w:t>
      </w:r>
      <w:r>
        <w:rPr/>
        <w:t>площадью 23,3 кв.м., нежилое здание, инв. №2039, литер Г, этажность: 1, расположенная по адресу: Республика Хакасия, Боградский район, с. Боград, ул. Советская, д.116. Кадастровый номер: 19:07:010106:0008:2039Г, принадлежащая ОАО «Сбербанк России», на праве собственности, на основании Акта приемки законченного строительством объекта от 13.12.2005 г., Постановления Главы администрации муниципального образования Боградский район №696 от 14.12.2005 г., что подтверждается свидетельством о государственной регистрации права серии 19 АА номер 074378, и о чем в Едином государственном реестре прав на недвижимое имущество и сделок с ним от 16.11.2006 г. сделана запись №19-19-11/004/2006-983.</w:t>
      </w:r>
    </w:p>
    <w:p>
      <w:pPr>
        <w:pStyle w:val="Normal"/>
        <w:ind w:right="-57" w:hanging="0"/>
        <w:jc w:val="both"/>
        <w:rPr/>
      </w:pPr>
      <w:r>
        <w:rPr/>
        <w:t>Сведения об ограничениях (обременении): не зарегистрировано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- Земельный участок, </w:t>
      </w:r>
      <w:r>
        <w:rPr/>
        <w:t>категория земель: земли населенных пунктов, разрешенное использование: для эксплуатации сарая, общая площадь 75 кв.м., расположенный по адресу: Республика Хакасия, Боградский район, с. Боград, ул. Советская, д.116 Г. Кадастровый номер: 19:07:010106:319, принадлежащий ОАО «Сбербанк России», на праве собственности, на основании Постановления Боградской сельской администрации Республики Хакасия №10-п от 28.03.1995 г., Постановления Главы администрации муниципального образования  Боградский сельсовет Республики Хакасия №5 от 15.02.2006 г.</w:t>
      </w:r>
    </w:p>
    <w:p>
      <w:pPr>
        <w:pStyle w:val="Normal"/>
        <w:ind w:right="-57" w:hanging="0"/>
        <w:jc w:val="both"/>
        <w:rPr/>
      </w:pPr>
      <w:r>
        <w:rPr/>
        <w:t>Сведения об ограничениях (обременении):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3:00 до 13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58 050 рублей, из котор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сарай: 50 800 рублей, в т.ч. НДС 18%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емельный участок: 7 250 рублей,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5 000 рублей.</w:t>
      </w:r>
    </w:p>
    <w:p>
      <w:pPr>
        <w:pStyle w:val="Normal"/>
        <w:rPr/>
      </w:pPr>
      <w:r>
        <w:rPr>
          <w:b/>
          <w:bCs/>
        </w:rPr>
        <w:t>Шаг аукциона: 7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от №4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Единым лотом: Часть нежилого здания с земельным участком, расположенные по адресу: Красноярский край, г. Ачинск, ул. Дзержинского, 49/2.</w:t>
      </w:r>
    </w:p>
    <w:p>
      <w:pPr>
        <w:pStyle w:val="Normal"/>
        <w:jc w:val="both"/>
        <w:rPr/>
      </w:pPr>
      <w:r>
        <w:rPr>
          <w:b/>
        </w:rPr>
        <w:t>-  Часть нежилого здания</w:t>
      </w:r>
      <w:r>
        <w:rPr/>
        <w:t>, кадастровый номер: 24:43:0110008:0009:04:403:001:010781690:0001, назначение: нежилое, 3-этажный, общая площадь 3 747,7 кв.м., инв.№ 04:403:001:010781690:0001, лит. В1, В2; принадлежащее ОАО «Сбербанк России» на праве собственности на основании Постановления судебного пристава исполнителя о передаче нереализованного имущества должника взыскателю от 12.12.2012 г., Уведомления от 05.12.2012 г. №31-02-03/2088, что подтверждается Свидетельством о государственной регистрации права серии 24 ЕК №620251, о чем в Едином государственном реестре прав на недвижимое имущество и сделок с ним от 18.12.2012 г. сделана запись №24-24-02/051/2012-110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- Земельный участок</w:t>
      </w:r>
      <w:r>
        <w:rPr/>
        <w:t>, площадью 4 523 кв.м., категория земель: земли населенных пунктов, разрешенное использование: для использования нежилого трехэтажного здания  производственного назначения с пристройками. Кадастровый номер: 24:43:0110008:20, принадлежащее ОАО «Сбербанк России», на праве собственности на основании Постановления судебного пристава исполнителя о передаче нереализованного имущества должника взыскателю от 12.12.2012 г., Уведомления от 05.12.2012 г. №31-02-03/2088, что подтверждается Свидетельством о государственной регистрации права серии 24 ЕК 620252, о чем в Едином государственном реестре прав на недвижимое имущество и сделок с ним от 18.12.2012 г., сделана запись №24-24-02/051/2012-111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3:30 до 14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36 326 749 рублей, из котор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часть нежилого здания: 31 070 000 рублей, в т.ч. НДС 18%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емельный участок: 5 256 749 рублей,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500 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250 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5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диным лотом</w:t>
      </w:r>
      <w:r>
        <w:rPr>
          <w:b/>
          <w:bCs/>
          <w:lang w:val="en-US"/>
        </w:rPr>
        <w:t>:</w:t>
      </w:r>
    </w:p>
    <w:p>
      <w:pPr>
        <w:pStyle w:val="TextBody"/>
        <w:spacing w:before="0" w:after="0"/>
        <w:jc w:val="both"/>
        <w:rPr/>
      </w:pPr>
      <w:r>
        <w:rPr>
          <w:b/>
        </w:rPr>
        <w:t>- Нежилое помещение,</w:t>
      </w:r>
      <w:r>
        <w:rPr/>
        <w:t xml:space="preserve"> назначение: нежилое, общая площадь 279,6 кв.м., этаж 2, адрес объекта: Красноярский край, ЗАТО Железногорск, г. Железногорск, ул. Октябрьская, д.41, пом.2, принадлежащее </w:t>
      </w:r>
      <w:r>
        <w:rPr>
          <w:bCs/>
        </w:rPr>
        <w:t xml:space="preserve">доверителю </w:t>
      </w:r>
      <w:r>
        <w:rPr/>
        <w:t>на праве собственности на основании Договора купли-продажи недвижимого имущества от 15.10.2010 №3 и Дополнительного соглашения к договору №3 купли-продажи недвижимого имущества от 25.10.2010. Указанное право собственности зарегистрировано в Едином государственном реестре прав на недвижимое имущество и сделок с ним, что подтверждается Свидетельством о государственной регистрации права серии 24 ЕИ № 906754, выданным Управлением Федеральной службы государственной регистрации, кадастра и картографии по Красноярскому краю 03.12.2010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- Право аренды земельного участка,</w:t>
      </w:r>
      <w:r>
        <w:rPr/>
        <w:t xml:space="preserve"> общей площадью 998 кв.м., расположенного по адресу: Красноярский край, ЗАТО Железногорск, г.Железногорск, ул.Октябрьская, д.41</w:t>
      </w:r>
      <w:r>
        <w:rPr>
          <w:bCs/>
        </w:rPr>
        <w:t xml:space="preserve">, с кадастровым номером 24:58:0303005:28, принадлежащем доверителю на праве аренды, что подтверждается </w:t>
      </w:r>
      <w:r>
        <w:rPr/>
        <w:t>Договором аренды земельного участка с множественностью лиц на стороне арендатора № 2991-у от 10.03.2011г. с Администрацией ЗАТО Железногорск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4:00 до 14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13 560 000 рублей, из котор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нежилое помещение: 13 500 000 рублей, в т.ч. НДС 18%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емельный участок: 60 000 рублей,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400 000 рублей.</w:t>
      </w:r>
    </w:p>
    <w:p>
      <w:pPr>
        <w:pStyle w:val="Normal"/>
        <w:rPr/>
      </w:pPr>
      <w:r>
        <w:rPr>
          <w:b/>
          <w:bCs/>
        </w:rPr>
        <w:t>Шаг аукциона: 50 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6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диным лотом</w:t>
      </w:r>
      <w:r>
        <w:rPr>
          <w:b/>
          <w:bCs/>
          <w:lang w:val="en-US"/>
        </w:rPr>
        <w:t>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b/>
          <w:color w:val="000000"/>
        </w:rPr>
        <w:t>- Нежилое помещение</w:t>
      </w:r>
      <w:r>
        <w:rPr>
          <w:color w:val="000000"/>
        </w:rPr>
        <w:t xml:space="preserve">, общая площадь 405,9 кв.м, этаж 1, 2, адрес объекта: Республика Хакасия, Алтайский район, Белоярский с/с, с.Белый Яр, ул.Ленина, д.80, Литера А, пом.1Н, пом.23-26 (1 этаж), пом. 1-25 (2 этаж), </w:t>
      </w:r>
      <w:r>
        <w:rPr>
          <w:bCs/>
        </w:rPr>
        <w:t>принадлежащем доверителю на праве собственности на основании</w:t>
      </w:r>
      <w:r>
        <w:rPr>
          <w:color w:val="000000"/>
        </w:rPr>
        <w:t xml:space="preserve"> Разрешения на ввод объекта в эксплуатацию от 14.12.2010 №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19501302-172 и Регистрационного удостоверения от 12.03.1997 №118. Указанное право собственности зарегистрировано в Едином государственном реестре прав на недвижимое имущество и сделок с ним, что подтверждается Свидетельством о государственной регистрации права серии 19 АА № 329279, выданным Управлением Федеральной службы государственной регистрации, кадастра и картографии по Республике Хакасия 21 января 2011 года. 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- Земельный участок</w:t>
      </w:r>
      <w:r>
        <w:rPr>
          <w:color w:val="000000"/>
        </w:rPr>
        <w:t>, категория земель: земли населенных пунктов, разрешенное использование: для эксплуатации здания Сбербанка, общая площадь 146 кв.м, адрес объекта: Республика Хакасия, Алтайский район, с.Белый Яр, ул.Ленина, уч.82А</w:t>
      </w:r>
      <w:r>
        <w:rPr>
          <w:bCs/>
        </w:rPr>
        <w:t xml:space="preserve">, принадлежащем доверителю на праве собственности на основании </w:t>
      </w:r>
      <w:r>
        <w:rPr>
          <w:color w:val="000000"/>
        </w:rPr>
        <w:t>Договора купли – продажи земельного участка от 01.04.2010 №16, Протокола разногласий от 28.04.2010г. к Договору купли – продажи земельного участка от 01.04.2010 №16, Акта приема – передачи земельного участка от 01.04.2010. Указанное право собственности зарегистрировано в Едином государственном реестре прав на недвижимое имущество и сделок с ним, что подтверждается Свидетельством о государственной регистрации права серии 19 АА № 369541, выданным Управлением Федеральной службы государственной регистрации, кадастра и картографии по Республике Хакасия 16 августа 2011 года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4:30 до 15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2 914 000 рублей, из котор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нежилое помещение: 2 870 000 рублей, в т.ч. НДС 18%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емельный участок: 44 000 рублей,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100 000 рублей.</w:t>
      </w:r>
    </w:p>
    <w:p>
      <w:pPr>
        <w:pStyle w:val="Normal"/>
        <w:rPr/>
      </w:pPr>
      <w:r>
        <w:rPr>
          <w:b/>
          <w:bCs/>
        </w:rPr>
        <w:t>Шаг аукциона: 25 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на основании: Договора </w:t>
      </w:r>
      <w:r>
        <w:rPr>
          <w:color w:val="000000"/>
        </w:rPr>
        <w:t>поручения №</w:t>
      </w:r>
      <w:r>
        <w:rPr>
          <w:color w:val="000000"/>
          <w:shd w:fill="FFFFFF" w:val="clear"/>
        </w:rPr>
        <w:t>23-ВХ/542 от 21.06.2013 г., Договора поручения № 23-ВХ/543 от 21.06.2013 г., Договора поручения №23-ВХ/544 от 21.06.2013 г, Договора поручения №23-ВХ/535 от 20.06.2013 г., Договора поручения №23-ВХ/531 от 18.06.2013 г. и Договора поручения</w:t>
      </w:r>
      <w:r>
        <w:rPr/>
        <w:t xml:space="preserve"> №23-ВХ/241 от 15.03.2013 г., заключенных между Новосибирским филиалом ОАО «Российский аукционный дом» и Восточно-Сибирским банком ОАО «Сбербанк России»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1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21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9.07.2013 г.</w:t>
      </w:r>
    </w:p>
    <w:p>
      <w:pPr>
        <w:pStyle w:val="Style21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/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25 июня 2013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1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1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Восточно-Сибирским банком ОАО  «Сбербанк России» и победителем аукциона в течение 15 (пятнадцати) рабочих дней после подведения итогов аукциона в соответствии с формой, согласованной Восточно-Сибирским банком ОАО «Сбербанк России» и Новосибирским филиалом ОАО «Российский аукционный дом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20 (двадцати) рабочих дней с даты заключения  договора купли-продаж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Аукцион, в котором принял участие один участник, признается несостоявшимся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38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Calibri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6:00Z</dcterms:created>
  <dc:creator>Sevrukova</dc:creator>
  <dc:description/>
  <dc:language>en-US</dc:language>
  <cp:lastModifiedBy>User</cp:lastModifiedBy>
  <dcterms:modified xsi:type="dcterms:W3CDTF">2013-06-24T00:46:00Z</dcterms:modified>
  <cp:revision>2</cp:revision>
  <dc:subject/>
  <dc:title>Открытое акционерное общество «Российский аукционный дом»</dc:title>
</cp:coreProperties>
</file>