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7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"Волжская Текстильн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28008, Чувашская Республика, г. Чебоксары, ул. </w:t>
            </w:r>
            <w:r>
              <w:rPr>
                <w:sz w:val="28"/>
                <w:szCs w:val="28"/>
                <w:lang w:val="en-US"/>
              </w:rPr>
              <w:t>Текстильщиков, 8, ОГРН 1062130007983, ИНН 21300050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онов Юрий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СЕМТЭК" (Некоммерческое партнерство "Саморегулируемая организация арбитражных управляющих субъектов естественных монополий топливно-энергетического комплекс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, дело о банкротстве А79-3955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увашской Республики Решение от 26.08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ЗАО «Волжская медиакомпания», ИНН 7722590425, по ИЛ АС № 005549439 на сумму 10 198 335,36 р. по делу №А40-104872/12-156-98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ЗАО «Волжская медиакомпания», ИНН 7722590425 по  ИЛ АС № 003154760 на сумму 229 238,75  р. по делу №А79-10810/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ООО МП «Риком», ИНН 7708018569, по ИЛ АС №005188510 на сумму 20 000 000,00 р. по делу №А40-12906/11-21-11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по ИЛ АС № 001676623 на сумму 201 212,19 р. по делу №А79-14478/2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по ИЛ АС № 005228349 на сумму 51 254,81 р. по делу №А40-34333/12-29-3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 по ИЛ АС № 004209520 на сумму 192 281,47 р. по делу №А40-43189/11-24-2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орская задолженность по ИЛ АС № 004209412 на сумму 13 541,0 р. по делу №А40-69296/11-95-3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ебиторская задолженность по ИЛ АС № 005571801 на сумму 16 220 400,00 по делу №А41-19190/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ебиторская задолженность по ИЛ АС № 005161347 на сумму 41 705 000,0 р. по делу №А41-23372/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ебиторская задолженность по ИЛ АС № 004777708 на сумму 6 125 564,79 р. по делу №А40-7952/11-36-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ебиторская задолженность по ИЛ АС № 004185824 на сумму 767 854,51р. по делу №А40-7954/11-70-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ебиторская задолженность по ИЛ АС № 900048699 на сумму 194 455,20 р. по делу №А40-148760/10-95-7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ебиторская задолженность по ИЛ АС № 000269487 на сумму 269 752,0 р. по делу №А40-147302/10-70-7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Дебиторская задолженность по ИЛ АС № 004783148 на сумму 4 637 172,0 р. по делу №А40-94587/11-24-4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ебиторская задолженность по ИЛ АС № 002902513 на сумму 330 357,43 р. по делу № А62-2656/2011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Дебиторская задолженность по ИЛ АС № 002902320 на сумму 410 339,15 р. по делу № А62-2229/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Дебиторская задолженность по ИЛ АС № 003155864 на сумму 468 758,68 р. по делу № А79-10811/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Дебиторская задолженность по ИЛ АС № 005541088 на сумму 49 808,0 р. по делу №41-31379/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Дебиторская задолженность по ИЛ АС № 004215674 на сумму 82 113,0 р. по делу №А40-73262/11-4-3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Дебиторская задолженность по ИЛ АС № 004519532 на сумму 84 134,94 р. по делу №А20-2095/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Дебиторская задолженность по ИЛ АС № 004209293 на сумму 2 097 241,0 р. по делу №А40-39842/11-24-2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Дебиторская задолженность по ИЛ АС № 004757051 на сумму 14 438,71 р. по делу № А40-90226/11-4-4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Дебиторская задолженность по ИЛ АС № 000333521 на сумму 47 831,04 р. по делу № А40-12930/11-78-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Дебиторская задолженность по ИЛ АС № 003375591 на сумму 8 286 500,0 р. по делу № А66-32/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Дебиторская задолженность по ИЛ АС № 004176340 на сумму 161 184,56 р. по делу №А41-31368/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Дебиторская задолженность по ИЛ АС № 004500513 на сумму 6 160,37 р. по делу № А79-1399/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Дебиторская задолженность по ИЛ АС № 005190134 на сумму 77 881,0 р. по делу №А40-76453/11-44-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Дебиторская задолженность по ИЛ АС № 004229833 на сумму 187 980,0 р. по делу № А40-72535/11-24-3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Дебиторская задолженность по ИЛ АС № 005202323 на сумму 5 000 000,0 р. по делу №А40-92493/11-36-4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Дебиторская задолженность по ИЛ АС № 004773220 на сумму 72 786,0 р. по делу №А40-592542/11-87-4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Дебиторская задолженность по Решению суда по делу №А40-83404/11-38-147 на сумму 22 355,0 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Дебиторская задолженность по ИЛ АС № 004787563 на сумму 4 166,0 р. по делу № А40-134765/11-17-12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Дебиторская задолженность по ИЛ АС № 003154999 на сумму 24 342,0 р. по делу №А79-29/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Дебиторская задолженность по ИЛ АС № 005516998 на сумму 8428,0 р. по делу №А40-83874/12-55-7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Дебиторская задолженность по ИЛ АС № 005202680 на сумму 170 292,0р. по делу № А40-89335/11-74-3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Дебиторская задолженность по ИЛ АС № 004787647 на сумму 10 035,98 р. по делу №А40-113915/11-121-9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Дебиторская задолженность по ИЛ АС № 003156351 на сумму 96 216,76 р. по делу №А79-242/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Дебиторская задолженность по ИЛ АС № 004809541 на сумму 30 640,0 р. по делу №А40-17469/12-136-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Дебиторская задолженность по ИЛ АС № 004777764 на сумму 99 502,27 р. по делу №А40-9053/11-74-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Дебиторская задолженность по ИЛ АС № 900048724 на сумму 98 666,17 р. по делу №А40-15777/11-123-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Дебиторская задолженность по ИЛ АС № 000269476 на сумму 63 220,0 р. по делу № А40-13268/11-73-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Дебиторская задолженность по ИЛ АС № 002743278 на сумму 494 289,32 р. по делу №А60-45943/2010-С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Дебиторская задолженность по ИЛ АС № 004800465 на сумму 74 500,0 р. по делу №А40-90192/11-95-4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Дебиторская задолженность по ИЛ АС № 005194382 на сумму 4 538,0 р. по делу №А40-4050/12-98-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Дебиторская задолженность по ИЛ АС № 004842737 на сумму 195 500 000,0 р. по делу №А79-3955/2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Дебиторская задолженность по ИЛ АС № 004500025 на сумму 6 300 000,0 р. по делу №А79-3955/2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Дебиторская задолженность по ИЛ АС № 001680500 на сумму 25 027,40 р. по делу №А79-2781/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Дебиторская задолженность по ИЛ АС № 001680625 на сумму 77 674,73 р. по делу №А79-2783/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Дебиторская задолженность по ИЛ АС № 001518999 на сумму 4 049 956,18 р. по делу №А40-127256/09-100-7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Дебиторская задолженность по ИЛ АС № 001614350 на сумму 10 000,0 р. по делу №А11-8764/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Дебиторская задолженность по ИЛ АС № 004806082 на сумму 28441,71 р. по делу № А40-9004/12-76-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Дебиторская задолженность по ИЛ АС № 004794649 на сумму 52 227,01р. по делу №А40-89333/11-36-4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Дебиторская задолженность по ИЛ АС № 003939078 на сумму 2 870,0 р. по делу №А79-6867/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Дебиторская задолженность по ИЛ АС № 003156436 на сумму 49 326,0 р. по делу №А79-574/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Дебиторская задолженность по ИЛ АС № 003310689 на сумму 22 484,03 р. по делу №А07-6630/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Дебиторская задолженность по ИЛ АС № 005456783 на сумму 3 039,06 р. по делу №А79-7068/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Дебиторская задолженность по ИЛ АС № 002516545 на сумму 1 155 500,0 р. по делу № А76-11159/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Дебиторская задолженность по ИЛ АС № 005526903 на сумму 3 400 000,0 р. по делу № А40-112889/11-134-3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Дебиторская задолженность по ИЛ АС № 003896965 на сумму 102 144,27 р. по делу №А 79-2470/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Дебиторская задолженность по ИЛ АС № 004781621 на сумму 856,20 р. по делу №А40-89541/11-24-4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Дебиторская задолженность по ИЛ АС № 005524653 на сумму 8 767,29 р. по делу №А40-83924/11-38-2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Дебиторская задолженность по ИЛ АС № 001455903 на сумму 883 891,06 р. по делу № А45-5813/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Дебиторская задолженность по ИЛ АС № 004204031 на сумму 369 120,82 р. по делу № А40-58335/11-61-4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Дебиторская задолженность по ИЛ АС № 004177029 на сумму 14 385,0 р. по делу №А41-37575/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Дебиторская задолженность по ИЛ АС № 004495539 на сумму 521 561,87 р. по делу №А55-7028/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Дебиторская задолженность по ИЛ АС № 004263619 на сумму 301 808,69 р. по делу №А79-7878/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Дебиторская задолженность по ИЛ АС № 003893741 на сумму 55 162,94 р. по делу № А79-548/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Дебиторская задолженность по ИЛ АС №  001685682 на сумму 48795,42 р. по делу №А79-10539/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Дебиторская задолженность по Определениям АС по делу №А79-3477/2009 от 06.10.2009 г. и от 14.03.2013 г. на общую сумму 64 224 571,27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Дебиторская задолженность по Постановлению АС по делу №А79-7505/2010 от 18.04.2012г. на сумму 20 106 074,03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Дебиторская задолженность по Определению АС по №А79-4597/2009 от 19.03.2012г. на сумму 10 645 493,29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Дебиторская задолженность по Определению АС по делу №А79-4792/2009 от 01.12.2010 на сумму 37933,86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Дебиторская задолженность по Определению АС Томской области по Делу № А67-3897/2011 от 14.08.2012г. на сумму 18 413 764,3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Дебиторская задолженность по Определению Арбитражного  суда по делу № А40-9234/11 от 28.11.2011 на сумму 101 690 246,19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Дебиторская задолженность по Определению АС по делу №А67-5403/09 от 30.10.2009г. на сумму 45 949 926,9 р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Дебиторская задолженность по ИП Бодрова Ирина Николаевна, адрес: МО, г. Кашира, ул. Юбилейная, д.4, кв. 41. Решение АС Московской области  по делу № А41-29346/11  от 12.09.2011г. на сумму 31373,0 р.  ИЛ от 17.02.2012. АС №0041771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 Дебиторская задолженность ИП Буравлева Анна Владимировна, адрес: г. Санкт-Петербург, ул. Кармашихина, д.6,кв.24. Решение АС Санкт-Петербурга и Ленинградской области по делу №А56-67650/2011 от 13.02.2012г. на сумму  16037,41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Дебиторская задолженность Ворона Надежда Геннадьевна, адрес:   г. Москва, ул. Братиславская, д. 13, кв.115. Решение Ногатинского районного суда г. Москвы от 05.03.2012 г. по делу №2-1992/12 на сумму 350909,0 р.. ИЛ  от 29.05.2013г.  ВС №032385623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Дебиторская задолженность  Дзекунов Андрей Игоревич  Чувашская Республика, г. Чебоксары, пр. М. Горького,  д. 7, кв. 412.  Заочное решение судебного участка №4 Московского района г. Чебоксары от 30.06.2011г. по делу №2-1503-11/4 на сумму 7100 р.  ИЛ от 16.08.2011 ВС №0420297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ИП Дубинин Дмитрий Игоревич, Чувашская Республика, г. Чебоксары, б. Юности, д.8, кв.208. Решение АС Чувашской Республики  по делу №А79-639/2011 от 31.03.2011г. на сумму 16194,32 р.. ИЛ от 12.05.2011г. АС № 0031565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Дебиторская задолженность Дудин Владислав Анатольевич, адрес: г. Москва, ул. Красных Зорь, д. 37, кв.232. Решение  Кунцевского районного суда г. Москвы по делу №2-3557/11 от 28.11.2011г. на сумму 90131,51 р.. ИЛ от 02.08.2012г. ВС №0110879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Дебиторская задолженность Епишин Иван Анатольевич, адрес:  г. Москва, ул. Перерва, д.62, кв. 92. Решение Люблинского районного суда г. Москвы по делу №2-7988-11 от 17.11.2011г. на сумму 335649,36 р.. ИЛ от 28.12.2011г. ВС №0111172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ИП Зенин Виталий Петрович, адрес: 117186 г.Москва, ул. Нагорная, д. 29, кв. 13. Решение АС г. Москвы по делу №А40-110278/11-6-950 от 11.01.2012г. на сумму 191389,0 р.. ИЛ от 04.04.2012г.  АС №0047764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Дебиторская задолженность ИП Злобин Юрий Георгиевич, адрес: МО, Домодедовский р-н, г. Домодедово, Каширское шоссе, д. 57, кв. 6. Решение АС г. Москвы по делу №А40-4025/11-71-18 от 17.08.2011г. на сумму  119459,57 р. ИЛ от 03.05.2012г. АС №0047945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Дебиторская задолженность Ивашков Дмитрий Фаридович, адрес: Чувашская Республика, г. Чебоксары, пр. Мира, 98-216. Решение Ленинского районного суда г. Чебоксары по делу №2-1597/2011 от 19.04.2011г. на сумму 151767,5 р.. ИЛ от 19.05.2011г. ВС №0081824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Дебиторская задолженность ИП Кириллина Олеся Игоревна, адрес: г. Москва, ул. Михайлова, д. 18, к.1, кв.53. Постановление 9 ААС г. Москвы по делу №А40-111728/11-57-970 от 02.07.2012г. на сумму 733321,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Дебиторская задолженность ИП Курбакова Татьяна Степановна, адрес: 143360, МО, Нарофоминский р-н, г. Апрелевка, ул. Августовская, 1. Решение АС г. Москвы по делу №А40-39267/12-104-364 от 20.06.2012г. на сумму 56130,0 р.. ИЛ от 10.09.2012г. АС №0052300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Дебиторская задолженность ИП Кутырева Ирина Алексеевна, адрес: 142701, МО, г. Видное, пр. Ленинского Комсомола, д.13, кв.79. Решение АС Московской области  по делу № А41-41691/11 от 06.02.2012г. на сумму 23188,0 р. ИЛ от 16.03.2012 АС №0041784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Дебиторская задолженность ИП Лаптева Наталья Валерьевна, адрес: 424019, Республика Марий Эл, г. Йошкар-Ола, ул. Анникова, д.8, кв.24. Решение АС Республики Марий Эл от 23.03.2011 по делу №А38-4088/2010 на сумму 300,0 р. ИЛ от 25.04.2011г. АС №00015928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Дебиторская задолженность ИП Лебедева Стелла Юрьевна, адрес: Ставропольский край, г. Пятигорск, ул. Нежнова, 66. Решение АС Чувашской Республики  по делу №А79-8580/2008 от 27.01.2009 на сумму 307 461 руб.44 коп.. ИЛ от 12.03.2009г. №1227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Дебиторская задолженность ИП Михеев Максим Владимирович, адрес: 125363 г. Москва, ул. Фабрициуса, д.20, кв.147. Решение АС г. Москвы по делу №А40-54112/11-4-260 от 04.07.2011г. на сумму 265,0 р.. ИЛ от 18.10.2011г. АС №0042156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Дебиторская задолженность ИП Оганнисян Грачье Акопович, адрес: 141011, г. Мытищи, ул. К. Цеткин, 25. Решение АС Московской области  по делу №А41-31380/11 от 06.12.2011 на сумму 34793,31 р. ИЛ от 03.02.2012г. АС №004177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Дебиторская задолженность Орлов Александр Владимирович, адрес: г. Москва, Самаркандский бульвар, д.15, к.5, кв.18. Решение Кузьминского районного суда города Москвы по делу №2-3877/11 от 28.09.2011г. на сумму 68075,29 р.. ИЛ от 11.11.2011г. ВС №01108880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Дебиторская задолженность Рамко Валентина Федоровна, адрес: г. Москва, Рязанский пр., д.31, кв.26. Решение Лефортовского районного суда г. Москвы по делу №2-1973/2011 от 09.06.2011г. на сумму 52880,0 р.. ИЛ от 15.12.2011г. ВС №0110448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Дебиторская задолженность Романцов Дмитрий Борисович, адрес: 119034 г. Москва, 2-ой Обыденский пер., д.1А, кв.6. Решение Хамовнического районного суда г. Москвы по делу №2-348/12 от 10.02.2012г. на сумму 26775362,0 р.. ИЛ от 27.07.2012г. ВС № 01111793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Дебиторская задолженность Романцов Дмитрий Борисович, адрес: 119034 г. Москва, 2-ой Обыденский пер., д.1А, кв.6. Решение Хамовнического районного суда г. Москвы по делу №2-3372/11 от 16.12.2011г. на сумму 4234109,59 р. ИЛ от 17.01.2012г. ВС №0111259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 Дебиторская задолженность ИП Старикова Наталья Владимировна, адрес: г. Москва, ул. Юшуньская, д.6, кв.37. Решение АС г. Москвы по делу №А40-5842/12-62-51 от 08.02.2012г. на сумму 12539,0 р. ИЛ от 15.02.2013г. АС №00554875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Дебиторская задолженность  ИП Торейкин Александр Владимирович, адрес: 429040, Чувашская Республика,  с. Красные Четаи, ул. Заводская, 50. Решение АС Чувашской Республики  по делу №А79-11333/2010 от 26.01.2011г. на сумму 13594,45 р.. ИЛ от 11.03.2011г. АС №0031544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Дебиторская задолженность ИП Тютюнькова Наталья Александровна, адрес: 429337 Чувашская Республика, г. Канаш, ул. Машиностроителей, д.16, кв.18. Решение АС Чувашской Республики  по делу №А79-4934/2011 от 01.09.2011г. на сумму 110897,33 р.. ИЛ от 11.10.2011г. АС №0039380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Дебиторская задолженность ИП Федотова Алла Евгеньевна, адрес: 127434 г. Москва, ул. Дубки, д.2А, кв.32. Решение АС г. Москвы по делу №А40-55117/11-71-251 от 24.10.2011г. на сумму 51213,0 р. ИЛ от 31.01.2012г.  АС №00475726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Дебиторская задолженность ИП Черяпкин Сергей Игоревич, адрес:140103 МО, Раменский р-н, г. Раменское, ул. Приборостроителей, д.3, кв.30. Решение АС Московской области  по делу №А41-22491/11 от 23.08.2011г. на сумму 52314,0 р.. ИЛ от 25.04.2013г. №Ас №0059420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Дебиторская задолженность ИП Чупахина Тамара Георгиевна, адрес: 142000, МО, г Домодедово, ул. Корнеева, д.8. Решение АС г. Москвы по делу №А40-10219/11-123-52 от 25.07.2011г. на сумму 50174,99 р.. ИЛ  от 02.09.2011г.  АС №0015944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Дебиторская задолженность ИП Шибаева Елена Владимировна, адрес: 143400, МО, Красногорский р-н, г. Красногорск, ул. Ленина, д.47, стр.3, кв.77. Решение АС г. Москвы по делу №А40-3480/11-71-17 от 08.06.2011г. на сумму 76771,63 р.. ИЛ от 19.09.2011г. АС №0042013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Дебиторская задолженность ИП Широкова Светлана Борисовна, адрес: 142507, МО, г. Павловский Посад, ул. Кузьмина, д.32А, кв. 37. Решение АС Московской области  по делу №А41-32217/11 от 18.10.2011г. на сумму 6154,0 р. ИЛ от 17.02.2012г. АС №00417714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13 г. и заканчивается 02.08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документов участника и требования к оформлению указаны в прикрепленном файле Приложении №1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1 33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14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120 4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 27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7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0 7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5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908 70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 336 41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7 22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7 17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0 89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5 11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 13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 0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2 98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 37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 79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4 60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7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9 59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80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 67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77 40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9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5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4 3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0 5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80 1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4 07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 25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2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22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47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9 54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56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5 39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 7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5 57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5 52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3 54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27 69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4 17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25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3 067 90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98 86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23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72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37 83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9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26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2 92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2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46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1 25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2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64 73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190 47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5 72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49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8 25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20 6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80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4 81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16 9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51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2 73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4 48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34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4 64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32 16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44 37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79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3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19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20 32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62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1 73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83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57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1 10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3 60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69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28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37 67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18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1 39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8 88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2 1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2 1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1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4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1 07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6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8 43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16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7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утем перечисления денежных средств на расчетный счет ОАО "Волжская Текстильная Компания". Размер задатка для участия в аукционе составляет 20% от начальной цены Лота. Возврат задатка путем перечисления суммы задатка на счет участнкиа торгов в течение 5 (пяти) банковск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олжен быть перечислен на р/с ОАО «Волжская Текстильная Компания» р/с №40702810875020102921 Отделение №8613 Сбербанка России г. Чебоксары, к/с 30101810300000000609, БИК 0497066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856 6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 7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 602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6 3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3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3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 7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 543 5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1 682 0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86 1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5 8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54 4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75 5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5 6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5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14 9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1 8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3 9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3 0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3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97 9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4 0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3 3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387 0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45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2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21 8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52 6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 400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20 3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6 2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1 1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2 3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47 7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2 8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26 9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8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27 8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27 6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17 7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138 4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20 8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1 2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5 339 5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494 3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1 1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3 6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189 1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4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1 3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14 6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1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2 3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6 2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1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323 6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952 3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28 6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2 4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41 2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103 3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4 0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24 0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84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2 5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13 6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22 4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1 7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23 2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160 8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221 8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3 9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1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9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101 6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3 1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8 6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4 1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: 2 8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5 5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18 0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: 3 4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: 1 4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: 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: 188 3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: 2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: 9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: 6 9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: 44 4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: 10 6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: 10 6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: 7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: 2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: 5 3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: 3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: 42 1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3: 8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4: 3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2 83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4 305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0: 158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1: 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2: 2 10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3: 4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: 19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 79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 72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 778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 284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77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5 747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 09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69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 150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35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9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4 89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0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66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9 35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 2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 090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 63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70 0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80 1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 01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31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58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56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18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2 385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4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 347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42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 39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81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 38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885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6 92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 04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63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766 975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24 715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58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8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9 458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1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2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6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731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11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31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16 18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47 619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1 43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6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12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2 06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5 16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201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1 20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4 2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12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68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1 12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89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87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1 16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4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8 04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11 09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19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4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5 081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27 176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2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15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43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20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142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275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90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: 173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: 7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: 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84 103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: 9 41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1: 1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: 4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: 349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4: 2 221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5: 53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6: 53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7: 3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8: 11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9: 267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роведения продажи определяется внутренними правилами оператора Электронной торговой площадки (Регламентом) и норами Приказа Минэкономразвития №54 от 15.02.2010г. Время подведения результатов продажи - в течение трех часов после окончания продажи. Место подведения результатов продажи - электронная площад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размещения на электронной площадке протокола о результатах проведения торгов оператор электронной площадки направляет такой протокол всем участникам торгов. В течение пяти дней с даты подписания этого протокола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предмета торгов. Победитель торгов должен подписать указанный договор в течение пяти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имущество в течение 30 календарных дней со дня подписания договора купли-продажи путем перечисления денежных средств на расчетный счет ОАО «Волжская Текстильная Компания» на р/с №40702810875020102921 Отделение №8613 Сбербанка России г. Чебоксары, к/с 30101810300000000609, БИК 0497066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Конкурсный управляющий ОАО «Волжская Текстильная Компания» Парамонов Юрий Николаевич (ИНН 212900376210, СНИЛС 012-816-975-44, почтовый адрес: 428009, г. Чебоксары, п/о №9, а/я №42,e-mail:89026610422@mail.ru, тел.(8352)28-21-69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6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3-06-26T05:59:00Z</dcterms:modified>
  <cp:revision>12</cp:revision>
  <dc:subject/>
  <dc:title>3</dc:title>
</cp:coreProperties>
</file>