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Индивидуальный предприниматель Кухарь Зульфия Галимзяновна, именуемое в дальнейшем «Продавец», в лице конкурсного управляющего Воронцова Антона Александровича, действующего на основании Решения Арбитражного суда ХМАО-Югры от 10.09.2012г. по делу №А75-864/2012, Определения  Арбитражного суда ХМАО-Югры от 13.02.2013г. по делу №А75-864/2012, с одной стороны, и</w:t>
      </w:r>
    </w:p>
    <w:p>
      <w:pPr>
        <w:pStyle w:val="Normal"/>
        <w:ind w:left="0" w:right="0" w:firstLine="567"/>
        <w:jc w:val="both"/>
        <w:rPr/>
      </w:pPr>
      <w:r>
        <w:rPr/>
        <w:t>_______________________________________________, именуемое в дальнейшем «Претендент», в лице ___________________________________________________, действующего на основании Устава, с другой стороны заключили настоящий договор о нижеследующем:</w:t>
      </w:r>
    </w:p>
    <w:p>
      <w:pPr>
        <w:pStyle w:val="Heading1"/>
        <w:keepNext w:val="false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тендент 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аукционе по продаже имущества Индивидуального предпринимателя Кухарь Зульфии Галимзяновны, перечисляет денежные средства в размере 20% начальной стоимости имущества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оторая не ниже начальной цены продажи имущества должника, установленной для определённого периода проведения торгов,</w:t>
      </w:r>
      <w:r>
        <w:rPr>
          <w:rFonts w:cs="Times New Roman" w:ascii="Times New Roman" w:hAnsi="Times New Roman"/>
          <w:sz w:val="24"/>
          <w:szCs w:val="24"/>
        </w:rPr>
        <w:t xml:space="preserve"> а продавец принимает задаток на </w:t>
      </w:r>
      <w:r>
        <w:rPr>
          <w:rStyle w:val="Paragraph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en-US"/>
        </w:rPr>
        <w:t>р/с 40802810767230101033, в Западно-Сибирском банке ОАО «СБЕРБАНК РОССИИ» г. Нягань, к/с 30101810800000000651, БИК 047102651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Лот №_____ (</w:t>
      </w:r>
      <w:r>
        <w:rPr>
          <w:sz w:val="24"/>
          <w:szCs w:val="24"/>
        </w:rPr>
        <w:t>далее по тексту – счет продавц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даток вносится претендентом в качестве обеспечения обязательств по оплате имущества в случае признания претендента п</w:t>
      </w:r>
      <w:r>
        <w:rPr/>
        <w:t>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ет продавца не позднее даты окончания приема заявок на участие в аукционе, и считаются внесенными с момента их зачисления на счет продавца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ец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е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а задатка, внесенная Покупателем на счет Продавца, подлежит возврату в течение 5 (пяти) рабочих дней со дня подписания протокола о результатах проведения торгов, за исключением Покупателя, который по результатам торгов признан победителем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Заключительные положения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ind w:left="0" w:right="0" w:first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ндивидуальный предприниматель Кухарь Зульфия Галимзяновна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8186, Тюменская область, г. Нягань, 3 мкр-он, д. 6, кв. 9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ИП 304861011800086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861000832674,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р/с 40802810767230101033, в Западно-Сибирском банке ОАО «СБЕРБАНК РОССИИ» г. Нягань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к/с 30101810800000000651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БИК 047102651</w:t>
            </w:r>
          </w:p>
          <w:p>
            <w:pPr>
              <w:pStyle w:val="Normal"/>
              <w:jc w:val="left"/>
              <w:rPr>
                <w:rStyle w:val="Paragraph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А.А. Воронцов/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8:00Z</dcterms:created>
  <dc:creator>Алексей</dc:creator>
  <dc:description/>
  <dc:language>en-US</dc:language>
  <cp:lastModifiedBy>Pavel</cp:lastModifiedBy>
  <dcterms:modified xsi:type="dcterms:W3CDTF">2009-11-13T04:11:00Z</dcterms:modified>
  <cp:revision>5</cp:revision>
  <dc:subject/>
  <dc:title>ДОГОВОР О ЗАДАТКЕ № ______</dc:title>
</cp:coreProperties>
</file>