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Общество с ограниченной ответственностью «Агентство по антикризисному управлению»,</w:t>
      </w:r>
      <w:r>
        <w:rPr>
          <w:rFonts w:cs="Times New Roman" w:ascii="Times New Roman" w:hAnsi="Times New Roman"/>
          <w:sz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</w:rPr>
        <w:t>«Организатор торгов»</w:t>
      </w:r>
      <w:r>
        <w:rPr>
          <w:rFonts w:cs="Times New Roman" w:ascii="Times New Roman" w:hAnsi="Times New Roman"/>
          <w:sz w:val="22"/>
        </w:rPr>
        <w:t>, в лице генерального директора Дементьева Виктора Владимировича, действующего на основании Устава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Агентство по антикризисному управлению» задаток в размере 10 % (Десяти процентов) от цены продажи лота № 1 на соответствующем периоде в счет обеспечения оплаты приобретаемого имущества, принадлежащего ООО «КамЖилСервис», реализуемого посредством публичного предложения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«Агентство по антикризисно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влению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20137,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, 1А, оф. 30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. адрес: 620000, г. Екатеринбург, а/я 7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6670163530/ 6670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4070281080500000017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«Нейва» ООО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3010181040000000077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Дементьев В.В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3:00Z</dcterms:created>
  <dc:creator>User</dc:creator>
  <dc:description/>
  <dc:language>en-US</dc:language>
  <cp:lastModifiedBy>user</cp:lastModifiedBy>
  <cp:lastPrinted>2010-05-24T19:48:00Z</cp:lastPrinted>
  <dcterms:modified xsi:type="dcterms:W3CDTF">2013-06-28T12:43:00Z</dcterms:modified>
  <cp:revision>2</cp:revision>
  <dc:subject/>
  <dc:title>ДОГОВОР О ЗАДАТКЕ № ____</dc:title>
</cp:coreProperties>
</file>