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амЖил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5, г. Новосибирск, ул. Некрасова, 50, ОГРН 1069613005626, ИНН 6613007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Андр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РАНТИЯ" (Некоммерческое партнерство "Саморегулируемая организация арбитражных управляющих "ГАРАНТ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3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стерская-гараж, назначение: нежилое, общая площадь 417,9 кв. м, этажность: 1, 2, литер А, кадастровый условный номер: 66-66-20/011/2007-584, и земельный участок, категория земель: земли населенных пунктов, кадастровый номер участка: 66:46:0104003:114, площадью: 1317 кв. м, находящиеся по адресу: Свердловская область, г. Камышлов, ул. Строителей, д. 21-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3 г. и заканчивается 07.08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с приложением документов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 об уплате задатка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цены продажи имущества на соответствующем периоде вносится на расчетный счет организатора торгов, возврат задатка производится всем участникам, кроме победителя, в течение 5 дней после подведения итогов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ентство по антикризисному управлению», ИНН 6670163530, КПП 667001001, р/с 40702810805000000179 в Банке «Нейва» ООО г. Екатеринбург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3 5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3 в 0:0 (1 923 559.33 руб.) - 0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 в 0:0 (1 800 000.00 руб.) - 0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0:0 (1 650 000.00 руб.) - 1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3 в 0:0 (1 500 00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0:0 (1 350 000.00 руб.) - 2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в 0:0 (1 200 0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 100 000.00 руб.) - 0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3 в 0:0 (1 000 000.00 руб.) - 07.08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«КамЖилСервис», ИНН 6613007119, КПП 661301001, р/с 40702810504400000533 в "Банк24.ру" (ОАО) г. Екатеринбург, к/с 3010181060000000859, БИК 046577859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1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6-29T11:12:00Z</dcterms:modified>
  <cp:revision>2</cp:revision>
  <dc:subject/>
  <dc:title>3</dc:title>
</cp:coreProperties>
</file>