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сообщ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ОАО «Фонд имущества Санкт-Петербурга» (ИНН 7838332649, адрес: 190000, С-Петербург, пер. Гривцова, д. 5, т. 8 800 777-27-27, (812) 334 26 04, </w:t>
            </w:r>
            <w:hyperlink r:id="rId2">
              <w:r>
                <w:rPr>
                  <w:rStyle w:val="InternetLink"/>
                  <w:lang w:val="en-US"/>
                </w:rPr>
                <w:t>suslya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roper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, далее - Организатор торгов (ОТ), действующее на осн. д-ра поручения с конк. упр. ООО </w:t>
            </w:r>
            <w:r>
              <w:rPr>
                <w:bCs/>
              </w:rPr>
              <w:t>«РАТЕКС ЛОГИСТИК»</w:t>
            </w:r>
            <w:r>
              <w:rPr/>
              <w:t xml:space="preserve"> ((юридический адрес: 246034,  г. Калининград, ул. Дзержинского, 246, решение Арбитражного суда Калининградской области от 09.11.2012 г. по делу №А21-8750/2012, далее – Должник) Жарковым А.П.. (124482,  г. Москва, Зеленоград, корп. 317А, а/я 38, +7 916 514 33 71 </w:t>
            </w:r>
            <w:hyperlink r:id="rId3">
              <w:r>
                <w:rPr>
                  <w:rStyle w:val="InternetLink"/>
                </w:rPr>
                <w:t>jarkov_ap@mail.ru</w:t>
              </w:r>
            </w:hyperlink>
            <w:r>
              <w:rPr/>
              <w:t xml:space="preserve"> , член НП "СРО АУ СЗ" (СПб, ул. Смольного, 1/3,подъезд 6, ИНН: 7825489593), далее - КУ), сообщает проведении на электрон. торг. площадке ОАО «Российский аукционный дом», адрес: 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l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далее - ЭП), открытых электронных торгов в форме аукциона по продаже имущества Должника. Форма подачи предложений о цене – открытая. </w:t>
            </w:r>
          </w:p>
          <w:p>
            <w:pPr>
              <w:pStyle w:val="Normal"/>
              <w:rPr/>
            </w:pPr>
            <w:r>
              <w:rPr/>
              <w:t>Начало приема предложений по цене имущества (начало торгов) –</w:t>
            </w:r>
            <w:r>
              <w:rPr>
                <w:b/>
              </w:rPr>
              <w:t>14.08.2013 г. в 15.00</w:t>
            </w:r>
            <w:r>
              <w:rPr/>
              <w:t xml:space="preserve"> (время МСК). Начало приема заявок на участие в торгах – 08.07.2013г. Окончание приема заявок на участие в торгах – 13.08.2013г. в 15.00, определение участников торгов – 13.08.2013г. Для участия в торгах претендент обязан внести задаток (р/с №40702810635000042666 в ОАО «Банк «Санкт-Петербург», к/с 30101810900000000790, БИК 044030790, получатель – ОАО «Фонд имущества Санкт-Петербурга» (ИНН 7838332649, КПП 783801001) в размере 10% от начальной цены соответствующего лота. Задаток должен поступить на счет ОТ не позднее 12.08.2013г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, опубл. на ЭП. Ознакомление с лотами: в теч. срока приема заявок, т. (812) 334 26 04. </w:t>
            </w:r>
            <w:r>
              <w:rPr>
                <w:b/>
              </w:rPr>
              <w:t>Предмет торгов</w:t>
            </w:r>
            <w:r>
              <w:rPr/>
              <w:t xml:space="preserve"> (сокращения в тексте: ЗУ – земельный участок, </w:t>
            </w:r>
            <w:r>
              <w:rPr>
                <w:lang w:val="en-US"/>
              </w:rPr>
              <w:t>S</w:t>
            </w:r>
            <w:r>
              <w:rPr/>
              <w:t xml:space="preserve"> - площадь в кв.м.): </w:t>
            </w:r>
            <w:r>
              <w:rPr>
                <w:b/>
              </w:rPr>
              <w:t xml:space="preserve">лот 1: </w:t>
            </w:r>
            <w:r>
              <w:rPr>
                <w:bCs/>
              </w:rPr>
              <w:t xml:space="preserve">(Транспортно-логистический комплекс, расположенный по адресу: Россия, Калининградская область, Гурьевский район, пос. Дружный, ул. Дзержинского, дом №246) в составе: 1) Производственно-складской комплекс – здание приема грузов с железнодорожного транспорта, общей площадью 2752,2 кв.м., инвентарный номер: 2-8812, литер: Ц1, этажность: 1. Условный номер: 39-39-01/065/2009-133. 2) Транспортно-складской комплекс – здание склада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14423 кв.м., инвентарный номер: 2-8812, литер: Ц, этажность: 1.Условный номер: 39-39-01/065/2009-134. 3) Производственно-складской комплекс – здание приема грузов с автомобильного транспорта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2419,9 кв.м., инвентарный номер: 2-8812, литер: Ц2, этажность: 1. Условный номер: 39-39-01/065/2009-129. 4)ЗУ, категория земель: земли населенных пунктов – для строительства транспортно-складского комплекса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15809 кв.м., Кадастровый номер: 39:03:090107:28. 5)ЗУ, категория земель: земли населенных пунктов – для строительства транспортно-складского комплекса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16158 кв.м., Кадастровый номер: 39:03:090107:27. 6)ЗУ, категория земель: земли населенных пунктов – для строительства транспортно-складского комплекса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2480 кв.м. Кадастровый номер: 39:03:090107:31. 7)ЗУ, категория земель: земли населенных пунктов – для строительства транспортно-складского комплекса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2206 кв.м., Кадастровый номер: 39:03:090107:32. Перечень оборудования в составе лота размещен на Э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2:</w:t>
            </w:r>
            <w:r>
              <w:rPr>
                <w:bCs/>
              </w:rPr>
              <w:t xml:space="preserve"> Оборудование для производства продукции из полистирола и пенополистирола, расположенное по адресу: Россия, Калининградская обл., Светловский округ, п. Веселовка. Состав лота на ЭП.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еменения: Лот 1:</w:t>
            </w:r>
            <w:r>
              <w:rPr>
                <w:bCs/>
              </w:rPr>
              <w:t xml:space="preserve"> объекты с 1) по 5) -  залог в пользу ОАО «Сбербанк России», объект 4) - охранная зона; объекты с 6) по13) – обременения отсутствуют. </w:t>
            </w:r>
            <w:r>
              <w:rPr>
                <w:b/>
                <w:bCs/>
              </w:rPr>
              <w:t>Лот 2:</w:t>
            </w:r>
            <w:r>
              <w:rPr>
                <w:bCs/>
              </w:rPr>
              <w:t xml:space="preserve">  все объекты – залог в пользу ОАО «Сбербанк России». </w:t>
            </w:r>
            <w:r>
              <w:rPr/>
              <w:t xml:space="preserve">Начальная цена: </w:t>
            </w:r>
            <w:r>
              <w:rPr>
                <w:b/>
              </w:rPr>
              <w:t xml:space="preserve">Лот 1 – </w:t>
            </w:r>
            <w:r>
              <w:rPr>
                <w:b/>
                <w:bCs/>
              </w:rPr>
              <w:t>34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340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00</w:t>
            </w:r>
            <w:r>
              <w:rPr>
                <w:b/>
              </w:rPr>
              <w:t>,00 руб.</w:t>
            </w:r>
            <w:r>
              <w:rPr/>
              <w:t xml:space="preserve"> (в т.ч. НДС); </w:t>
            </w:r>
            <w:r>
              <w:rPr>
                <w:b/>
              </w:rPr>
              <w:t>Лот 2 – 3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0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  <w:r>
              <w:rPr/>
              <w:t xml:space="preserve"> (в т.ч. НДС). Шаг торгов (величина повыш. нач. цены) – 5% от нач. цены соотв-го лота. К участию в торгах допускаются любые юр. и физ. лица, подавшие посредством ЭП (через личн. каб.) в установл. срок заявку на участие в торгах (электрон. документ, подписанный электрон. цифр.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-во уч-ка откр.торгов соблюдать треб., указ. в сообщ. о провед. откр. торгов; б) действ. на день предст. заявки на уч. в торгах выписку из ЕГРЮЛ или засвид. в нотар. пор. копию такой выписки (для юр. лица, ю/л), действ. на день предст. заявки на уч. в торгах выписку из ЕГРИП или засвид. в нотар. пор. копию такой выписки (для индивидуального предпринимателя, ИП), копии документов, удост-х личность (для физ. лица, ф/л), надлеж. обр. завер. перевод на рус. яз. док-тов о гос. рег. ю/л или гос. регистрации ф/л в кач. ИП в соотв. с зак-вом соотв. гос-ва (для иностр. лица), копию реш. об одобр. или о соверш. круп. сделки, если треб. о необх. наличия такого реш. для соверш. круп. сделки уст. зак-вом РФ и (или) учр. док. ю/л и если для уч-ка откр. торгов приобр-е имущества или внес-е денежных средств в кач. задатка явл. круп. сделкой; в) фирм. наимен. (наименование), свед. об орг-прав форме, о месте нах-я, почт. адрес (для ю/л), ФИО, пасп. данные, свед. о месте жит-ва (для ф/л), № тел., адрес эл. почты, ИНН. г) копии док-тов, подтв. полн-я рук-ля (для ю/л); д) свед. о нал. или об отсутст. заинт-ти заявителя по отн. к должнику, кредиторам, КУ и о хар-ре этой заинт-ти, свед. об участии в капитале заявителя КУ, саморегулируемой организации арб. упр., членом или рук-м которой является КУ. Победитель торгов (далее - ПТ) - лицо, предложившее наиболее высокую цену за лот. Решение ОТ об опр. ПТ принимается в день подведения рез-тов торгов (протокол - на ЭП). Проект договора купли-продажи (далее – ДКП) размещен на ЭП. ДКП заключается с ПТ в теч. 5 дней с даты получения им ДКП от КУ, подлежащего напр. в адрес ПТ в теч. 5 дней с даты подведения итогов торгов. Оплата ПТ в соответствии с ДКП - в течение 30 дней со дня его подписания на счет, указанный в ДК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yanko@property-fund.ru" TargetMode="External"/><Relationship Id="rId3" Type="http://schemas.openxmlformats.org/officeDocument/2006/relationships/hyperlink" Target="mailto:jarkov_ap@mail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5:00Z</dcterms:created>
  <dc:creator>user1</dc:creator>
  <dc:description/>
  <cp:keywords/>
  <dc:language>en-US</dc:language>
  <cp:lastModifiedBy>Суслянко Денис</cp:lastModifiedBy>
  <dcterms:modified xsi:type="dcterms:W3CDTF">2013-06-27T12:49:00Z</dcterms:modified>
  <cp:revision>3</cp:revision>
  <dc:subject/>
  <dc:title>Информация к публикации</dc:title>
</cp:coreProperties>
</file>