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9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АТЕКС ЛОГИСТ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46034, г. Калининград, ул. Дзержинского, 246, ОГРН 1043902834821, ИНН 39070398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ков Александр Пет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- Некоммерческое партнерство "Саморегулируемая организация арбитражных управляющих Северо-Запад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875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решение от 09.1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-логистический комплекс, расположенный по адресу: Россия, Калининградская область, Гурьевский район, пос. Дружный, ул. Дзержинского, дом №246. Состав лота во вложенном файл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орудование для производства продукции из полистирола и пенополистирола, расположенное по адресу: Россия, Калининградская обл., Светловский округ, п. Веселовка. Перечень оборудования во вложенном файл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13 г. и заканчивается 13.08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одавшие посредством ЭП (через личн. каб.) в установл. срок заявку на участие в торгах (электрон. документ, подписанный электрон. цифр. подписью участника торгов). Заявка должна содержать сведения и приложения согласно треб. п. 4.3 Прил. № 1 к Приказу Минэкономразвития РФ №54 от 15.02.2010: а) обяз-во уч-ка откр.торгов соблюдать треб., указ. в сообщ. о провед. откр. торгов; б) действ. на день предст. заявки на уч. в торгах выписку из ЕГРЮЛ или засвид. в нотар. пор. копию такой выписки (для юр. лица, ю/л), действ. на день предст. заявки на уч. в торгах выписку из ЕГРИП или засвид. в нотар. пор. копию такой выписки (для индивидуального предпринимателя, ИП), копии документов, удост-х личность (для физ. лица, ф/л), надлеж. обр. завер. перевод на рус. яз. док-тов о гос. рег. ю/л или гос. регистрации ф/л в кач. ИП в соотв. с зак-вом соотв. гос-ва (для иностр. лица), копию реш. об одобр. или о соверш. круп. сделки, если треб. о необх. наличия такого реш. для соверш. круп. сделки уст. зак-вом РФ и (или) учр. док. ю/л и если для уч-ка откр. торгов приобр-е имущества или внес-е денежных средств в кач. задатка явл. круп. сделкой; в) фирм. наимен. (наименование), свед. об орг-прав форме, о месте нах-я, почт. адрес (для ю/л), ФИО, пасп. данные, свед. о месте жит-ва (для ф/л), № тел., адрес эл. почты, ИНН. г) копии док-тов, подтв. полн-я рук-ля (для ю/л); д) свед. о нал. или об отсутст. заинт-ти заявителя по отн. к должнику, кредиторам, КУ и о хар-ре этой заинт-ти, свед. об участии в капитале заявителя КУ, саморегулируемой организации арб. упр., членом или рук-м которой является 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8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обязан внести задаток (р/с №40702810635000042666 в ОАО «Банк «Санкт-Петербург», к/с 30101810900000000790, БИК 044030790, получатель  ОАО «Фонд имущества Санкт-Петербурга» (ИНН 7838332649, КПП 783801001) в размере 10% от начальной цены соответствующего лота. Задаток должен поступить на счет ОТ не позднее 12.08.2013г. Внесением задатка претендент подтверждает согласие со всеми условиями торгов, изложенными в настоящем сообщении, и условиями д-ра о задатке (д-ра присоединения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635000042666 в ОАО «Банк «Санкт-Петербург», к/с 30101810900000000790, БИК 044030790, получатель  ОАО «Фонд имущества Санкт-Петербурга» (ИНН 7838332649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2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8 8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1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940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4.08.2013г.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и 5 дней с даты получения им Договора от конкурсного управляющего, подлежащего направлению в адрес победителя торгов в течении 5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- в течение 30 дней со дня его подписания на счет, указанный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крытое акционерное общество "Фонд имущества Санкт-Петербурга" (ИНН 7838332649, КПП 783801001, адрес: Санкт-Петербург, п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ривцова, д. 5, тел. +7(812)777-27-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uslyanko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yanko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услянко Денис</cp:lastModifiedBy>
  <cp:lastPrinted>2010-11-10T17:05:00Z</cp:lastPrinted>
  <dcterms:modified xsi:type="dcterms:W3CDTF">2013-07-04T08:34:00Z</dcterms:modified>
  <cp:revision>12</cp:revision>
  <dc:subject/>
  <dc:title>3</dc:title>
</cp:coreProperties>
</file>