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7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24350, Свердловская область, г. Качканар, ул. </w:t>
            </w:r>
            <w:r>
              <w:rPr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35043/201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16.09.2011 г.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г.Кушва Осоко-Александровский участок: Административно-бытовое здание, пл. 1286,2 кв.м.; Здание гаража, пл. 333,2 кв.м.; Здание фермы, пл. 557,4 кв.м.; Здание электромастерской. Степень сохранности 14%; Трансформаторная подстанция КТП-ТВ-100/6/04;  Право аренды лесного участока пл. 745 4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г.Н.Тура п. Ис, ул.8-е Марта: Здание операторской ГСМ. Пл. 16,60 кв.м., Земельный участок. Пл.10 36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г.Н.Тура п. Ис, ул.Артема, 46: Административное здание, пл. 247,80 кв.м.; Земельный участок. пл.115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г.Ивдель ул.Зеленая: Ж/Д путь необщего пользования, 542,5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г.Ивдель п.Оус ул.Строителей 12: База промтоварная, пл. 285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г.Ивдель п.Оус ул.Строителей, 14: Гараж, пл.102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г.Ивдель п.Оус ул.Советская 8: Здание конторы лесхоза, пл. 43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г.Ивдель п.Оус Здание склада ГСМ,  пл. 93,60 кв.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г.Ивдель п.Оус ул.Строителей, 18: Мастерская РММ, пл. 575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г.Ивдель п.Оус ул.Строителей 10: Овощехранилище, пл. 582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г.Ивдель п.Оус ул.Строителей 8: Овощехранилище, пл. 335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г.Ивдель п.Оус ул.Строителей, 2: Склад материально-технический, пл. 711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г.Ивдель п.Оус ул.Строителей, 6: Склад промтоварный, пл. 36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4: г.Ивдель п.Оус ул.Строителей 1: Столовая, пл. 715,4 кв.м.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5.07.2013 г. и заканчивается 26.12.2013 г. в 15:00 (время московское).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: 1.Заключить договор о задатке (проект размещен на электронной площадке), внести задаток на р/с № 40702810762050000209 в ОАО «УБРИР» г. Екатеринбург БИК 046577795 к/с 30101810900000000795 ИНН 6624005762 КПП 661501001; 2. Подать заявку с приложением документов в соответствии с Регламентом торговой площадки, в том числе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т № 1 – 660 848,38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т № 2 – 182 744,51 руб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т № 3 – 84 338,78 руб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4 – 1 178 531,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5 -  5 570,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6 -  32 238,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7 – 237 752,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8 – 47 38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9 – 5 557,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10 – 161 500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11 – 19 284,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12 – 117 861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13 – 169 054,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№ 14 – 646 372,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участия в торгах необходимо: 1.Заключить договор о задатке (проект размещен на электронной площадке), внести задаток на р/с до подачи заявки на участие в торгах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ч.№ 40702810762050000209 в ОАО «УБРИР» г. Екатеринбург БИК 046577795 к/с 30101810900000000795 ИНН 6624005762 КПП 661501001;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2 973 81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822 35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379 5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5 303 39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25 06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145 07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 069 88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213 21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25 00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726 75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86 77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530 37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3: 760 74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4: 2 908 67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2 973 817.71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2 825 126.82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2 676 435.93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2 527 745.04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2 379 054.15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2 230 363.26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2 081 672.37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1 932 981.48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1 784 290.59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1 635 599.7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1 486 908.81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726 753.15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690 415.49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654 077.83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617 740.17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581 402.51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545 064.85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508 727.19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472 389.53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436 051.87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399 714.21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363 376.55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86 778.14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82 439.23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78 100.32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73 761.41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69 422.50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65 083.59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60 744.68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56 405.77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52 066.86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47 727.95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43 389.04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530 377.67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503 858.79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477 339.91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450 821.03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424 302.15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397 783.27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371 264.39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344 745.51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318 226.63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291 707.75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265 188.87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760 746.71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722 709.37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684 672.03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646 634.69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608 597.35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570 560.01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532 522.67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494 485.33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456 447.99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418 410.65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380 373.31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2 908 677.82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2 763 243.93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2 617 810.04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2 472 376.15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2 326 942.26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2 181 508.37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2 036 074.48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1 890 640.59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1 745 206.70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1 599 772.81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1 454 338.92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822 350.29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781 232.78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740 115.27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698 997.7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657 880.25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616 762.74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575 645.23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534 527.72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493 410.21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452 292.70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411 175.19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379 524.53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360 548.30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341 572.07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322 595.84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303 619.61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284 643.38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265 667.15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246 690.92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227 714.69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208 738.46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189 762.23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5 303 392.24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5 038 222.63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4 773 053.02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4 507 883.41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4 242 713.80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3 977 544.19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3 712 374.58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3 447 204.97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3 182 035.36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2 916 865.75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2 651 696.14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25 065.32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23 812.05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22 558.78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21 305.51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20 052.24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18 798.97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17 545.7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16 292.43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15 039.16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13 785.89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12 532.62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145 071.32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137 817.75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130 564.18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123 310.61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116 057.04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108 803.47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101 549.9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94 296.33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87 042.76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79 789.19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72 535.62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1 069 887.47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1 016 393.10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962 898.73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909 404.3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855 909.99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802 415.62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748 921.25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695 426.88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641 932.51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588 438.14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534 943.77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213 211.37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202 550.80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191 890.23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181 229.66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170 569.09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159 908.52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149 247.95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138 587.38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127 926.81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117 266.24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106 605.67 руб.) - 2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7.2013 в 0:0 (25 007.98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3 в 0:0 (23 757.58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8.2013 в 0:0 (22 507.18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3 в 0:0 (21 256.78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13 в 0:0 (20 006.38 руб.) - 2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 в 0:0 (18 755.98 руб.) - 12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3 в 0:0 (17 505.58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3 в 0:0 (16 255.18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3 в 0:0 (15 004.78 руб.) - 26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3 в 0:0 (13 754.38 руб.) - 1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3 в 0:0 (12 503.98 руб.) - 26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не ниже начальной цены, установленной для определенного периода проведения торг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купли-продажи заключается в течение 5 дней с даты подведения итогов торгов.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15 дней с даты подписания договора. р/сч.№ 40702810762050000209 в ОАО «УБРИР» г. Екатеринбург БИК 046577795 к/с 30101810900000000795 ИНН 6624005762 КПП 661501001;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3-07-10T03:10:00Z</dcterms:modified>
  <cp:revision>13</cp:revision>
  <dc:subject/>
  <dc:title>3</dc:title>
</cp:coreProperties>
</file>