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9016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3"/>
                              <w:gridCol w:w="6123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об арбитражном управляющем (АУ) или ином заявите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ФИО/Наз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 Владими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Почт. адрес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411, Новгородская обл., г. Боровичи, ул. К. Либкнехта, д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ИНН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00000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ел., факс, Е-mail 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/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81664) 45-444, электронный адрес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nva53@b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анные об организаторе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ое акционерное общество «Фонд имущества Санкт-Петербур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00 Санкт-Петербург, пер. Гривцова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Почт. адрес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00  Санкт-Петербург, пер. Гривцова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ОГРН/ ИНН/КПП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1057812368239/7838332649/783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Тел., факс, Е-mail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ИНН должника (банкрота, ликвидируемой организации) 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 CYR" w:ascii="Times New Roman CYR" w:hAnsi="Times New Roman CYR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812)334-26-04,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vanova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30.6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3"/>
                        <w:gridCol w:w="6123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нные об арбитражном управляющем (АУ) или ином заявителе: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ФИО/Наз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колаев Владимир Александрович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Почт. адрес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4411, Новгородская обл., г. Боровичи, ул. К. Либкнехта, д. 1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 xml:space="preserve"> ИН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3200000196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 xml:space="preserve">Тел., факс, Е-mail 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 xml:space="preserve">т/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81664) 45-444, электронный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nva53@bk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анные об организаторе тор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крытое акционерное общество «Фонд имущества Санкт-Петербурга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Юридический адрес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000 Санкт-Петербург, пер. Гривцова, д.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Почт. адрес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000  Санкт-Петербург, пер. Гривцова, д.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ОГРН/ ИНН/КПП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1057812368239/7838332649/783801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Тел., факс, Е-mail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ИНН должника (банкрота, ликвидируемой организации) 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 CYR" w:ascii="Times New Roman CYR" w:hAnsi="Times New Roman CY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 xml:space="preserve">(812)334-26-04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vanova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roperty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und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20"/>
      </w:tblGrid>
      <w:tr>
        <w:trPr>
          <w:trHeight w:val="2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  <w:t>Данные о должнике: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  <w:t xml:space="preserve">ООО </w:t>
            </w:r>
            <w:r>
              <w:rPr>
                <w:sz w:val="16"/>
                <w:szCs w:val="16"/>
              </w:rPr>
              <w:t>«АДОК»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Юридический адрес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4574, Новгородская область, Хвойнинский р-н, с. Анциферово, ул.Октябрьская,д. 5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актический адре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4574, Новгородская область, Хвойнинский р-н, с. Анциферово, ул.Октябрьская,д. 5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ГРН/ ИНН/КПП Долж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imes New Roman CYR" w:ascii="Times New Roman CYR" w:hAnsi="Times New Roman CY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 CYR" w:ascii="Times New Roman CYR" w:hAnsi="Times New Roman CYR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ИНН 5316003712, ОГРН 10253009918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2148"/>
        <w:gridCol w:w="1188"/>
      </w:tblGrid>
      <w:tr>
        <w:trPr>
          <w:trHeight w:val="613" w:hRule="atLeast"/>
        </w:trPr>
        <w:tc>
          <w:tcPr>
            <w:tcW w:w="333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11_1103451197"/>
            <w:bookmarkStart w:id="1" w:name="__Fieldmark__11_1103451197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2_1103451197"/>
            <w:bookmarkStart w:id="3" w:name="__Fieldmark__12_1103451197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13_1103451197"/>
            <w:bookmarkStart w:id="5" w:name="__Fieldmark__13_1103451197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  <w:t>Заявка-Договор на публикацию сообщений о банкротстве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Z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Просим разместить в газете «Коммерсантъ» на условиях предоплаты </w:t>
      </w:r>
      <w:r>
        <w:rPr/>
        <w:t>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4_1103451197"/>
            <w:bookmarkStart w:id="7" w:name="__Fieldmark__14_1103451197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ынесении определения 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5_1103451197"/>
            <w:bookmarkStart w:id="9" w:name="__Fieldmark__15_1103451197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6_1103451197"/>
            <w:bookmarkStart w:id="11" w:name="__Fieldmark__16_1103451197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7_1103451197"/>
            <w:bookmarkStart w:id="13" w:name="__Fieldmark__17_1103451197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8_1103451197"/>
            <w:bookmarkStart w:id="15" w:name="__Fieldmark__18_1103451197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б утверждении, отстранении или освобождении арбитражного управляюще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9_1103451197"/>
            <w:bookmarkStart w:id="17" w:name="__Fieldmark__19_1103451197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20_1103451197"/>
            <w:bookmarkStart w:id="19" w:name="__Fieldmark__20_1103451197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21_1103451197"/>
            <w:bookmarkStart w:id="21" w:name="__Fieldmark__21_1103451197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торгах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держание сообщения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8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ются подтверждающие документы (соответствующее определение, постановление суда).</w:t>
      </w:r>
    </w:p>
    <w:p>
      <w:pPr>
        <w:pStyle w:val="Normal"/>
        <w:spacing w:before="24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Гарантируем предварительную</w:t>
      </w:r>
      <w:r>
        <w:rPr>
          <w:rFonts w:cs="AGOpus;Times New Roman" w:ascii="AGOpus;Times New Roman" w:hAnsi="AGOpus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плату, не позднее чем за три дня до выхода номера издания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по реквизитам Изд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cs="AGOpus;Times New Roman"/>
          <w:bCs/>
          <w:color w:val="000000"/>
          <w:sz w:val="20"/>
          <w:szCs w:val="20"/>
        </w:rPr>
        <w:t>ПОЛУЧАТЕЛЬ:</w:t>
      </w:r>
      <w:r>
        <w:rPr>
          <w:rFonts w:cs="AGOpus;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О «Коммерсантъ» в Санкт-Петербург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 xml:space="preserve">ОГРН 1037843013273 ИНН 7825472670 КПП  784201001; р/с № 40702810633000002310 в Коммерческом департаменте-2 ОАО «Банк Санкт-Петербург» к/с № 30101810900000000790 БИК 0440307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0"/>
          <w:szCs w:val="20"/>
        </w:rPr>
        <w:t>НАЗНАЧЕНИЕ ПЛАТЕЖА: ОПЛАТА ЗА ПУБЛИКАЦИЮ СВЕДЕНИЙ О БАНКРОТСТВЕ ДОЛЖНИК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ЧЕТУ (УКАЗАТЬ НАИМЕНОВАНИЕ ДОЛЖНИКА, ОГРН, № СЧЕТА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(три) 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 xml:space="preserve">Издатель оставляет за собой право отказать в публик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 приложений к зая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правильном заполнении или незаполнении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или неправильном заполнении назначения платежа в платежном докуме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оплате услуг Издател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__________________</w:t>
      </w:r>
      <w:r>
        <w:rPr>
          <w:rFonts w:cs="AGOpus;Times New Roman"/>
          <w:color w:val="000000"/>
          <w:sz w:val="18"/>
          <w:szCs w:val="18"/>
        </w:rPr>
        <w:t>______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 /______</w:t>
      </w:r>
      <w:r>
        <w:rPr>
          <w:rFonts w:cs="AGOpus;Times New Roman"/>
          <w:color w:val="000000"/>
          <w:sz w:val="18"/>
          <w:szCs w:val="18"/>
        </w:rPr>
        <w:t>Рязанцев Евгений Николаевич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__________</w:t>
      </w:r>
      <w:r>
        <w:rPr>
          <w:rFonts w:cs="AGOpus;Times New Roman"/>
          <w:color w:val="000000"/>
          <w:sz w:val="18"/>
          <w:szCs w:val="18"/>
        </w:rPr>
        <w:t>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/</w:t>
        <w:tab/>
        <w:tab/>
      </w:r>
      <w:r>
        <w:rPr>
          <w:rFonts w:cs="AGOpus;Times New Roman"/>
          <w:color w:val="000000"/>
          <w:sz w:val="18"/>
          <w:szCs w:val="18"/>
        </w:rPr>
        <w:t>М.П.</w:t>
      </w:r>
    </w:p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color w:val="000000"/>
          <w:sz w:val="18"/>
          <w:szCs w:val="18"/>
        </w:rPr>
        <w:t xml:space="preserve">               </w:t>
      </w:r>
      <w:r>
        <w:rPr>
          <w:rFonts w:cs="AGOpus;Times New Roman"/>
          <w:color w:val="000000"/>
          <w:sz w:val="18"/>
          <w:szCs w:val="18"/>
        </w:rPr>
        <w:t>Заказчик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ФИО </w:t>
      </w:r>
      <w:r>
        <w:rPr>
          <w:rFonts w:cs="AGOpus;Times New Roman" w:ascii="AGOpus;Times New Roman" w:hAnsi="AGOpus;Times New Roman"/>
          <w:color w:val="000000"/>
          <w:sz w:val="18"/>
          <w:szCs w:val="18"/>
          <w:lang w:val="en-US"/>
        </w:rPr>
        <w:t> </w:t>
      </w:r>
    </w:p>
    <w:p>
      <w:pPr>
        <w:pStyle w:val="Normal"/>
        <w:rPr>
          <w:rFonts w:cs="AGOpus;Times New Roman"/>
          <w:color w:val="000000"/>
          <w:sz w:val="18"/>
          <w:szCs w:val="18"/>
          <w:lang w:val="en-US" w:eastAsia="en-US"/>
        </w:rPr>
      </w:pPr>
      <w:r>
        <w:rPr>
          <w:rFonts w:cs="AGOpus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515100" cy="685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512.95pt;height:53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GOpus;Times New Roman"/>
          <w:color w:val="000000"/>
          <w:sz w:val="18"/>
          <w:szCs w:val="18"/>
        </w:rPr>
        <w:t xml:space="preserve">Заявка обработана (ФИО, подпись) ________________________________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полняется, если сообщение содержит таблицы либо является значительным по объему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 xml:space="preserve">к Заявке-Договору на публикацию сообщений о банкротстве должника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  <w:u w:val="single"/>
        </w:rPr>
        <w:t>_______</w:t>
      </w:r>
      <w:r>
        <w:rPr>
          <w:sz w:val="18"/>
          <w:szCs w:val="18"/>
        </w:rPr>
        <w:t xml:space="preserve"> Общество с ограниченной ответственностью </w:t>
      </w:r>
      <w:r>
        <w:rPr>
          <w:sz w:val="16"/>
          <w:szCs w:val="16"/>
        </w:rPr>
        <w:t>«Анциферовский деревообрабатывающий комбинат</w:t>
      </w:r>
      <w:r>
        <w:rPr>
          <w:sz w:val="18"/>
          <w:szCs w:val="18"/>
        </w:rPr>
        <w:t>»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u w:val="single"/>
        </w:rPr>
        <w:t>_______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Содержание сообщ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Фонд имущества Санкт-Петербурга» (ИНН 7838332649, адрес: 190000, С-Петербург, пер. Гривцова, д. 5, т. (812)777-27-27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an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pert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u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- Организатор торгов, ОТ), действ. По  поручению конк. упр. ООО «Анциферовский деревообрабатывающий комбинат» (далее – Должни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74574, Новгородская область, Хвойнинский р-н, с. Анциферово, ул. Октябрьская, д. 5, ИНН 5316003712, ОГРН 1025300991858) Николаевым В.А. (далее – КУ, 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чт. адрес: 174411, Новгородская обл., г. Боровичи, ул. К.Либкнехта, д. 16, т/ф (81664)45-444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nva53@bk.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, ИНН 532000001963, </w:t>
            </w:r>
            <w:r>
              <w:rPr>
                <w:sz w:val="22"/>
                <w:szCs w:val="22"/>
              </w:rPr>
              <w:t xml:space="preserve">член НП СРО АУ «Северо-Запада» (ИНН 7825489593) сообщает: 1) торги по продаже имущества Должника, назначенные на 04.04.2013 (на электронной торговой площадке ОАО «РАД»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далее - ЭП) по лотам 1-73 несостоялись (нет заявок), за искл.: победитель по лоту 38 ИП Квашнин И.М. (ИНН: 550314042374), предложение по цене 178200,00р., заинтересованности к КУ, Должнику, кредиторам-нет; 2) о проведении на ЭП продажи имущества Должника путем публичного предложения (Продажа). Предмет торгов: оборудование для деревообработки, оргтехника и спец. и техника (72 лота), местонахождение: по адресу Должника, часть лотов – г. Любань (ЛО) и г. Малая Вишера (Новгородская обл.); Прием заявок на ЭП с </w:t>
            </w:r>
            <w:r>
              <w:rPr>
                <w:sz w:val="22"/>
                <w:szCs w:val="22"/>
                <w:highlight w:val="yellow"/>
              </w:rPr>
              <w:t>08.07.2013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highlight w:val="yellow"/>
              </w:rPr>
              <w:t>11.08.2013</w:t>
            </w:r>
            <w:r>
              <w:rPr>
                <w:sz w:val="22"/>
                <w:szCs w:val="22"/>
              </w:rPr>
              <w:t xml:space="preserve">. Стартовая цена (руб., в т.ч. НДС) всех лотов в период с </w:t>
            </w:r>
            <w:r>
              <w:rPr>
                <w:sz w:val="22"/>
                <w:szCs w:val="22"/>
                <w:highlight w:val="yellow"/>
              </w:rPr>
              <w:t>08.07.2013 по 14.07.2013</w:t>
            </w:r>
            <w:r>
              <w:rPr>
                <w:sz w:val="22"/>
                <w:szCs w:val="22"/>
              </w:rPr>
              <w:t xml:space="preserve"> равна начальной цене на первых торгах – 10%, указанной в каждом лоте. При отсутствии заявки на участие в Продаже в установленном графиком снижения цены (на ЭП) срок (с предложением по цене не ниже действующей в период подачи заявки) действуют условия снижения цены: с </w:t>
            </w:r>
            <w:r>
              <w:rPr>
                <w:sz w:val="22"/>
                <w:szCs w:val="22"/>
                <w:highlight w:val="yellow"/>
              </w:rPr>
              <w:t>15.07.2013</w:t>
            </w:r>
            <w:r>
              <w:rPr>
                <w:sz w:val="22"/>
                <w:szCs w:val="22"/>
              </w:rPr>
              <w:t xml:space="preserve"> цена всех лотов снижается каждые 7 кал. дней на 20% от стартовой цены, указанной в каждом лоте. Минимальная цена – 20% от стартовой цены Продажи. Для участия в Продаже претендент обязан внести задаток – 20% от стартовой цены Продажи (в периоде с 08.07.2013 по 14.07.2013), указанной в каждом лоте. Задаток должен поступить на счет ОТ не позднее даты подачи заявки. Окончание приема заявок – с даты определения победителя Продажи (лица, перечислившего задаток и первым подавшего заявку, протокол на ЭП)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3) о проведении на ЭП открытых торгов, подача предложений о цене – открытая. Лот 73: линия для производства строганых изделий </w:t>
            </w:r>
            <w:r>
              <w:rPr>
                <w:sz w:val="22"/>
                <w:szCs w:val="22"/>
                <w:lang w:val="en-US"/>
              </w:rPr>
              <w:t>Wa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i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 xml:space="preserve">, г.в. 2005, не раб. сост., обременение: залог в ОАО «Россельхозбанк», находится частично по адресу Должника, Сланцевский р-н ЛО п. Демешкино, г. Сланцы. Начальная цена (НЦ): 120000 в т.ч. НДС. Задаток (должен поступить на счет ОТ не позднее </w:t>
            </w:r>
            <w:r>
              <w:rPr>
                <w:sz w:val="22"/>
                <w:szCs w:val="22"/>
                <w:highlight w:val="yellow"/>
              </w:rPr>
              <w:t>12.08.2013</w:t>
            </w:r>
            <w:r>
              <w:rPr>
                <w:sz w:val="22"/>
                <w:szCs w:val="22"/>
              </w:rPr>
              <w:t xml:space="preserve">): 20% от НЦ, шаг торгов: 5% от НЦ. Торги: </w:t>
            </w:r>
            <w:r>
              <w:rPr>
                <w:sz w:val="22"/>
                <w:szCs w:val="22"/>
                <w:highlight w:val="yellow"/>
              </w:rPr>
              <w:t>14.08.2013</w:t>
            </w:r>
            <w:r>
              <w:rPr>
                <w:sz w:val="22"/>
                <w:szCs w:val="22"/>
              </w:rPr>
              <w:t xml:space="preserve">, прием заявок: </w:t>
            </w:r>
            <w:r>
              <w:rPr>
                <w:sz w:val="22"/>
                <w:szCs w:val="22"/>
                <w:highlight w:val="yellow"/>
              </w:rPr>
              <w:t>с 08.07.2013 по 13.08.2013</w:t>
            </w:r>
            <w:r>
              <w:rPr>
                <w:sz w:val="22"/>
                <w:szCs w:val="22"/>
              </w:rPr>
              <w:t xml:space="preserve"> (15-00). Победитель торгов - лицо, предложившее наиболее высокую цену за лот. Перечень имущества Должника с указанием НЦ продажи на первых торгах и обременений, реквизиты и условия для перечисления задатка, перечень документов для участия, порядок заключения и оплаты д-ра купли-продажи, график снижения цены – в газетах: «Коммерсантъ» №203 от 27.10.12 с. 64 сообщение </w:t>
            </w:r>
            <w:r>
              <w:rPr>
                <w:bCs/>
                <w:sz w:val="22"/>
                <w:szCs w:val="22"/>
              </w:rPr>
              <w:t>№78030043243, «Новая жизнь» №60 от 26.10.12</w:t>
            </w:r>
            <w:r>
              <w:rPr>
                <w:sz w:val="22"/>
                <w:szCs w:val="22"/>
              </w:rPr>
              <w:t xml:space="preserve"> и на ЭП). Ознакомл. с лотами в теч. срока приема заявок, т.(812)777-27-27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GOpus;Times New Roman" w:hAnsi="AGOpus;Times New Roman" w:cs="AGOpus;Times New Roman"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olor w:val="000000"/>
          <w:sz w:val="20"/>
          <w:szCs w:val="20"/>
        </w:rPr>
        <w:t>________________________</w:t>
      </w:r>
      <w:r>
        <w:rPr>
          <w:rFonts w:cs="AGOpus;Times New Roman"/>
          <w:color w:val="000000"/>
          <w:sz w:val="20"/>
          <w:szCs w:val="20"/>
        </w:rPr>
        <w:t>________</w:t>
      </w:r>
      <w:r>
        <w:rPr>
          <w:rFonts w:cs="AGOpus;Times New Roman" w:ascii="AGOpus;Times New Roman" w:hAnsi="AGOpus;Times New Roman"/>
          <w:color w:val="000000"/>
          <w:sz w:val="20"/>
          <w:szCs w:val="20"/>
        </w:rPr>
        <w:t xml:space="preserve">  /________</w:t>
      </w:r>
      <w:r>
        <w:rPr>
          <w:rFonts w:cs="AGOpus;Times New Roman"/>
          <w:color w:val="000000"/>
          <w:sz w:val="20"/>
          <w:szCs w:val="20"/>
          <w:u w:val="single"/>
        </w:rPr>
        <w:t>Рязанцев Евгений Николаевич</w:t>
      </w:r>
      <w:r>
        <w:rPr>
          <w:rFonts w:cs="AGOpus;Times New Roman"/>
          <w:color w:val="000000"/>
          <w:sz w:val="20"/>
          <w:szCs w:val="20"/>
        </w:rPr>
        <w:t xml:space="preserve"> __</w:t>
      </w:r>
      <w:r>
        <w:rPr>
          <w:rFonts w:cs="AGOpus;Times New Roman" w:ascii="AGOpus;Times New Roman" w:hAnsi="AGOpus;Times New Roman"/>
          <w:color w:val="000000"/>
          <w:sz w:val="20"/>
          <w:szCs w:val="20"/>
        </w:rPr>
        <w:t>______/</w:t>
        <w:tab/>
        <w:tab/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  <w:t>М.П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AGOpus;Times New Roman" w:cs="AGOpus;Times New Roman" w:ascii="AGOpus;Times New Roman" w:hAnsi="AGOpus;Times New Roman"/>
          <w:color w:val="000000"/>
          <w:sz w:val="20"/>
          <w:szCs w:val="20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казчик</w:t>
      </w:r>
      <w:r>
        <w:rPr>
          <w:rFonts w:cs="AGOpus;Times New Roman" w:ascii="AGOpus;Times New Roman" w:hAnsi="AGOpus;Times New Roman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</w:t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AGOpus;Times New Roman"/>
          <w:color w:val="000000"/>
          <w:sz w:val="20"/>
          <w:szCs w:val="20"/>
        </w:rPr>
      </w:pPr>
      <w:r>
        <w:rPr>
          <w:rFonts w:cs="AGOpus;Times New Roman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sectPr>
      <w:type w:val="nextPage"/>
      <w:pgSz w:w="11906" w:h="16838"/>
      <w:pgMar w:left="1077" w:right="9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53@bk.ru" TargetMode="External"/><Relationship Id="rId3" Type="http://schemas.openxmlformats.org/officeDocument/2006/relationships/hyperlink" Target="mailto:nva53@bk.ru" TargetMode="External"/><Relationship Id="rId4" Type="http://schemas.openxmlformats.org/officeDocument/2006/relationships/hyperlink" Target="mailto:ivanova_av@property-fund.ru" TargetMode="External"/><Relationship Id="rId5" Type="http://schemas.openxmlformats.org/officeDocument/2006/relationships/hyperlink" Target="mailto:nva53@bk.ru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3:00Z</dcterms:created>
  <dc:creator>aif08</dc:creator>
  <dc:description/>
  <cp:keywords/>
  <dc:language>en-US</dc:language>
  <cp:lastModifiedBy>Иванова Анна Валерьевна</cp:lastModifiedBy>
  <cp:lastPrinted>2012-10-22T16:39:00Z</cp:lastPrinted>
  <dcterms:modified xsi:type="dcterms:W3CDTF">2013-06-26T11:51:00Z</dcterms:modified>
  <cp:revision>14</cp:revision>
  <dc:subject/>
  <dc:title/>
</cp:coreProperties>
</file>