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Анциферовский деревообрабатывающий 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74574, Новгородская область, Хвойнинский р-н, с. Анциферово, ул. </w:t>
            </w:r>
            <w:r>
              <w:rPr>
                <w:sz w:val="28"/>
                <w:szCs w:val="28"/>
                <w:lang w:val="en-US"/>
              </w:rPr>
              <w:t>Октябрьская, д. 5, ОГРН 1025300991858, ИНН 5316003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 Владимир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 АУ Северо-Запад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4820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10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идроманипулятор ПЛ-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идроманипулятор ПЛ-97-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многопильный одновальный ZRD-1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аточной универсальный станок STEHLE тип S 30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ила продольно-распиловочная RGZ-1-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лок сушильных камер CK-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танок двупильный ленточно-делительный мод. CHS-102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лект заточного и разводного оборудова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ленточнопильный ZLP-4.25Н с комплектом оп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тел водогрейный Луга-М-КВР-2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тел водогрейный Луга-М-КВР-2,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танок многопильный двухвальный ZRD12 с входным транспортером и выходным раздельным транспортер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для дробления технической щепы Farmi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резной станок ZRA-2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мпрессор К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анок ШД-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Разделительный транспорте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танок для переработки горбыля ZRN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иводной рольганг со сбрасывателе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танок фрезерный ФСШ-1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ок заточной OSW 5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ок 4-х сторонний С-16-51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иния оптимизации ОПТИМА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танок обрезной циркулярный ЦА-2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тическая линия сращивания ЛСБ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тический универсальный заточной станок "Rondamat 96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УАЗ-2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олуприцеп МАЗ-9758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Грузовой тягач седельный MAN TGA 18,410 4x2 BL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грейдер ГС-10.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танок продольно-распиловочный PGZ-PN-EL-1-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едельный тягач КРАЗ 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Четырехсторонняя гидравлическая тележ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тический четырехсторонний шестишпиндельный строгально-калевочный станок LMC-623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танок для заточки и изготовления профильных ножей JC-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TATRA Т815-270R24 автомобиль-сортиментовоз Т6302А, Х52Т6302А60000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ылеулавливающий агрег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ылеулавливающий агрег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илорама Р-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анок торцов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анок заточной ТЧПА-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омплект циклон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ележка гидравлическ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аточно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танок многопильный СДМ-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еханизм открывания воро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Ворота основны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Вентиляторные устрой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Вертикально-cверлильный станок  2М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верлильны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танок «Штиль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отопомпа Вепрь-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отопомп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есодорожная машина ЛД-30 К-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ашина ЗИЛ-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Бетономеси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омпьютер LG 515 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ринтер EPSON LX-1050+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Принтер hp LaserJet 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Принтер hp LaserJet 1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акс Panasonic КХ-FT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Samsung SyncMaster 795 D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ок усозарезной D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аточной стано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Трансформатор сваро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Околорам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Околорам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Эл/двиг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виг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рмораздатчи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Экскаватор ЕК-14, ПСМ  ВВ  6758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3 г. и заканчивается 11.08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(подается посредством ЭП (через личный кабинет и принимается Оператором ЭП), оформляется в форме электронного документа, подписывается электронной цифровой подписью участника торгов и должна содержать сведения и приложения согласно требованиям пункта 4.3 Приложения №1 к Приказу Минэкономразвития РФ №54 от 15.02.2010г. Перечень сведений и документов, которые должны содержаться в заявке - в сообщении о первых торгах (прикрепленный фай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ретендент обязан внести задаток  20% от стартовой цены Продажи (в периоде с 08.07.2013 по 14.07.2013), указанной в каждом лоте. Задаток должен поступить на счет ОТ не позднее даты подачи заявки. Фактом внесения денежных средств в качестве задатка на участие в торгах претендент подтверждает согласие со всеми условиями проведения торгов, опубликованными в настоящем сообщении, и условиями договора о задатке (договора присоединения), опубликованными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внесения задатка: счет №40702810635000042666 в ОАО «Банк «Санкт-Петербург», кор/счёт 30101810900000000790, БИК 044030790, получатель - ОАО «Фонд имущества Санкт-Петербурга» (ИНН 7838332649, КПП 7838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2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2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3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4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4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2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8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0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0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95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65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2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8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9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0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3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0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4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9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3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0 3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8 29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6 23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 17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11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5 7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2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9 4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6 3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1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5 7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2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9 4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6 3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1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39 48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71 58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03 68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35 79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67 89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40 7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92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44 4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96 3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48 1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47 78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18 22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8 66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9 11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9 55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7 7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8 1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8 62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9 0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 54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21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97 056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72 792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8 528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4 264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3 в 0:0 (85 0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68 04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1 03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4 02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7 01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13 в 0:0 (88 11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70 488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2 866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5 244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7 62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20 49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56 392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92 294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28 196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64 098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97 2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77 7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8 32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8 8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9 44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0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2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4 3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6 2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8 1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83 16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66 528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9 896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3 264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6 63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02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61 856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21 392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80 928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40 464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01 510.00 руб.) - 14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3 в 0:0 (161 208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20 906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80 604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40 30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 600.00 руб.) - 14.07.201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3 в 0:0 (2 88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 16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44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2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95 91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16 728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37 546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58 364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9 18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659 88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27 90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395 92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63 95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31 97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2 39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3 912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5 434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6 956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8 478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80 19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64 152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8 114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2 076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6 038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52 89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82 33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11 7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41 21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0 6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945 9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756 7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67 54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78 36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89 18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02 93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22 34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41 75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61 17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80 58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31 4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5 1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78 84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2 56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6 28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9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9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9 7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9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 9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63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0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37 8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5 2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2 6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706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65 2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23 9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82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41 3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52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01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51 2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00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50 4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 485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 188 0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91 0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94 0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97 0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8 9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5 1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1 34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7 56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78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3 03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6 42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9 81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3 21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6 606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2 1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9 7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7 29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 86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43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69 525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5 6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1 715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7 81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3 905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5 7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2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9 4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6 3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1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8 61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0 888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3 166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5 444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 722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7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0 24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2 68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5 12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 56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 44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 152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64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76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88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1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5 2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8 9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2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6 3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6 7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 0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 7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 3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3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 8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 1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 4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7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3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 8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 1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 4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7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62 99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30 392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97 794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65 196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2 598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 7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 7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 7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9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7 2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 4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 8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0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8 64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6 48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 32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16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33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66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99 8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33 2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66 6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9 7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3 7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7 82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1 8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5 94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 44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 08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72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6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82 8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66 24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9 68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3 12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6 56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35 1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8 08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1 06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4 04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7 02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9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7 2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5 4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3 6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 8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3 32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 656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7 992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 328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664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8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4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0 8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7 2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6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8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4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0 8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7 2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3 6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29 1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3 32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77 49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1 66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5 83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 6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 7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 8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4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36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27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8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9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3 5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10 8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8 1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5 4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 7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1 080 00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864 0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648 00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432 0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216 00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29 25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23 400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17 550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11 700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5 850.00 руб.) - 11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3 в 0:0 (69 030.00 руб.) - 14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3 в 0:0 (55 224.00 руб.) - 21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3 в 0:0 (41 418.00 руб.) - 28.07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 в 0:0 (27 612.00 руб.) - 04.08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3 в 0:0 (13 806.00 руб.) - 11.08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одажи признается лицо, перечислившее задаток и первым подавшее заявку в установленном поря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одведения результатов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- ДКП) размещен на ЭП. ДКП заключается с победителем торгов в течение 5 дней с даты получения им ДКП от КУ, подлежащего направлению в адрес победителя торгов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, указанный в ДК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"Фонд имущества Санкт-Петербурга" (ИНН 7838332649, КПП 783801001, адрес: Санкт-Петербург, пер. Гривцова, д. 5, тел. +7(812)777-27-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per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u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a_a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услянко Денис</cp:lastModifiedBy>
  <cp:lastPrinted>2010-11-10T17:05:00Z</cp:lastPrinted>
  <dcterms:modified xsi:type="dcterms:W3CDTF">2013-07-04T06:32:00Z</dcterms:modified>
  <cp:revision>12</cp:revision>
  <dc:subject/>
  <dc:title>3</dc:title>
</cp:coreProperties>
</file>