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8400, Пермский край, г.Березники, пр-кт  Ленина,78, ОГРН 1055904552813, ИНН 5911046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 Тимур На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морегулируемая организация арбитражных управляющих Северо-Запад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426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5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кирпичное здание мойки (лит.К), общая площадь: 127,5 кв.м., расположенное по адресу: Пермский край, г.Березники, проспект Ленина, д.78, кадастровый номер: 59:03:0300004:0049:3829/К; право аренды земельного участка (категория земель - земли населенных пунктов, разрешенное использование  для здания мойки) площ. 696 кв. м, кадастровый номер 59:03:0300004:01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3 г. и заканчивается 16.08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 (дата изготовления выписки из ЕГРЮЛ/ЕГРИП  не более 5 дней до дня подачи заявки), нотариально удостоверенные копии учредительных документов (для юр.лица), нотариально удостоверенные копии: документов, удостоверяющих личность (для физ.лица) и свидетельства ИНН, для нерезидентов РФ надлежащим образом заверенный перевод на русский язык документов о государственной регистрации юр.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 заявителя,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должника в срок до 10:00 часов 16.08.2013 г., время московское. Задаток вносится безналичным путе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РАЛМОНТАЖ», ИНН 5911046305, р/с 40702810400000005156 в ОАО АКБ «Перминвестбанк», БИК 045773764, к/с 301018107000000007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 Победителем торгов признается участник, предложивший наиболее высокую цену за продаваемое имущество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, 08.00 (время московское), электронная площадка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Покупатель производит оплату в течение 30 календарных дней с даты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(за вычетом суммы задатка) в течение 30 календарных дней с даты договора купли-продажи имущества по реквизитам: ООО «УРАЛМОНТАЖ», ИНН 5911046305, р/с 40702810400000005156 в ОАО АКБ «Перминвестбанк», БИК 045773764, к/с 301018107000000007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Юр-трейд" (ИНН 5903097828, КПП 590301001, адрес: 614000, г.Пермь, ул.Монастырская, 1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342)2493029, факс: +7(342)24930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ilber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7:00Z</dcterms:created>
  <dc:creator>Просвирницына Рина</dc:creator>
  <dc:description/>
  <dc:language>en-US</dc:language>
  <cp:lastModifiedBy>User2</cp:lastModifiedBy>
  <cp:lastPrinted>2010-11-10T17:05:00Z</cp:lastPrinted>
  <dcterms:modified xsi:type="dcterms:W3CDTF">2013-07-10T03:17:00Z</dcterms:modified>
  <cp:revision>2</cp:revision>
  <dc:subject/>
  <dc:title>3</dc:title>
</cp:coreProperties>
</file>