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41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Логистик групп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238354, Калининградская область, пос. Дружный, ул. </w:t>
            </w:r>
            <w:r>
              <w:rPr>
                <w:sz w:val="28"/>
                <w:szCs w:val="28"/>
                <w:lang w:val="en-US"/>
              </w:rPr>
              <w:t>Дзержинского, дом 246, ОГРН 1043917002920, ИНН 391702098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Чернышов Валерий Петро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НП «СРО АУ СЗ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алининградской области, дело о банкротстве №А21-8780/201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рбитражный суд Калининградской области решение от 13.03.201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: 1) объект недвижимости  двухэтажный  жилой дом, площадью 177,8 кв.м., расположенный по адресу: Калининградская область, Гурьевский район, пос. Малое Лесное, ул. Сосновая, дом 1 литера А, с кадастровым номером 39:03:091001:92:54  2) право аренды земельного участка сроком на 49 лет, площадью 572 кв.м., с кадастровым номером 39:03:091001:92, находящегося по адресу: Калининградская обл., Гурьевский район, пос. Малое Лесное, ул. Сосновая, 1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2: 1) объект недвижимости  двухэтажный  жилой дом, площадью 177,8 кв.м., расположенный по адресу: Калининградская область, Гурьевский район, пос. Малое Лесное, ул. Сосновая, дом 3 литера А, с кадастровым номером 39:03:091001:94:45.  2) право аренды земельного участка сроком на 49 лет, площадью 492 кв.м., с кадастровым номером 39:03:091001:94, находящегося по адресу: Калининградская обл., Гурьевский район, пос. Малое Лесное, ул. Сосновая, 3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3: 1) объект недвижимости  двухэтажный  жилой дом, площадью 177,3 кв.м., расположенный по адресу: Калининградская область, Гурьевский район, пос. Малое Лесное, ул. Сосновая, дом 5 литер А, с кадастровым номером 39:03:091001:96:2.  2) право аренды земельного участка сроком на 49 лет, площадью 492 кв.м., с кадастровым номером 39:03:091001:96, находящегося по адресу: Калининградская обл., Гурьевский район, пос. Малое Лесное, ул. Сосновая, 5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4: 1) объект недвижимости  двухэтажный  жилой дом, площадью 176,8 кв.м., расположенный по адресу: Калининградская область, Гурьевский район, пос. Малое Лесное, ул. Сосновая, дом 7 литер А, с кадастровым номером 39:03:091001:98:29.  2) право аренды земельного участка сроком на 49 лет, площадью 492 кв.м., с кадастровым номером 39:03:091001:98, находящегося по адресу: Калининградская обл., Гурьевский район, пос. Малое Лесное, ул. Сосновая, 7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5: 1) объект недвижимости  двухэтажный  жилой дом, площадью 178,3 кв.м., расположенный по адресу: Калининградская область, Гурьевский район, пос. Малое Лесное, ул. Сосновая, дом 9 литера А, с кадастровым номером 39:03:091001:104:27.  2) право аренды земельного участка сроком на 49 лет, площадью 450 кв.м., с кадастровым номером 39:03:091001:104, находящегося по адресу: Калининградская обл., Гурьевский район, пос. Малое Лесное, ул. Сосновая, 9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6: 1) объект недвижимости  двухэтажный  жилой дом, площадью 177,8 кв.м., расположенный по адресу: Калининградская область, Гурьевский район, пос. Малое Лесное, ул. Сосновая, дом 11 литера А, с кадастровым номером 39:03:091001:106:20.  2) право аренды земельного участка сроком на 49 лет, площадью 450 кв.м., с кадастровым номером 39:03:091001:106, находящегося по адресу: Калининградская обл., Гурьевский район, пос. Малое Лесное, ул. Сосновая, 11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7: 1) объект недвижимости  двухэтажный  жилой дом, площадью 177,6 кв.м., расположенный по адресу: Калининградская область, Гурьевский район, пос. Малое Лесное, ул. Сосновая, дом 13 литера А, с кадастровым номером 39:03:091001:108:39.  2) право аренды земельного участка сроком на 49 лет, площадью 450 кв.м., с кадастровым номером 39:03:091001:108, находящегося по адресу: Калининградская обл., Гурьевский район, пос. Малое Лесное, ул. Сосновая, 13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8: 1) объект недвижимости  двухэтажный  жилой дом, площадью 177,5 кв.м., расположенный по адресу: Калининградская область, Гурьевский район, пос. Малое Лесное, ул. Сосновая, дом 15 литера А, с кадастровым номером 39:03:091001:110:38.  2) право аренды земельного участка сроком на 49 лет, площадью 450 кв.м., с кадастровым номером 39:03:091001:110, находящегося по адресу: Калининградская обл., Гурьевский район, пос. Малое Лесное, ул. Сосновая, 15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9: 1) объект недвижимости  двухэтажный  жилой дом, площадью 178,2 кв.м., расположенный по адресу: Калининградская область, Гурьевский район, пос. Малое Лесное, ул. Сосновая, дом 17 литера А, с кадастровым номером 39:03:091001:112:24.  2) право аренды земельного участка сроком на 49 лет, площадью 450 кв.м., с кадастровым номером 39:03:091001:112, находящегося по адресу: Калининградская обл., Гурьевский район, пос. Малое Лесное, ул. Сосновая, 17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0: 1) объект недвижимости  двухэтажный  жилой дом, площадью 177,3 кв.м., расположенный по адресу: Калининградская область, Гурьевский район, пос. Малое Лесное, ул. Сосновая, дом 19 литера А, с кадастровым номером 39:03:091001:114:19.  2) право аренды земельного участка сроком на 49 лет, площадью 361 кв.м., с кадастровым номером 39:03:091001:114, находящегося по адресу: Калининградская обл., Гурьевский район, пос. Малое Лесное, ул. Сосновая, 19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1: 1) объект недвижимости  двухэтажный  жилой дом, площадью 178,1 кв.м., расположенный по адресу: Калининградская область, Гурьевский район, пос. Малое Лесное, ул. Березовая, дом 1 литера А, с кадастровым номером 39:03:091001:100:53.  2) право аренды земельного участка сроком на 49 лет, площадью 569 кв.м., с кадастровым номером 39:03:091001:100, находящегося по адресу: Калининградская обл., Гурьевский район, пос. Малое Лесное, ул. Березовая, 1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2: 1) объект недвижимости  двухэтажный  жилой дом, площадью 177,7 кв.м., расположенный по адресу: Калининградская область, Гурьевский район, пос. Малое Лесное, ул. Березовая, дом 3 литера А, с кадастровым номером 39:03:091001:101:58.  2) право аренды земельного участка сроком на 49 лет, площадью 569 кв.м., с кадастровым номером 39:03:091001:101, находящегося по адресу: Калининградская обл., Гурьевский район, пос. Малое Лесное, ул. Березовая, 3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3: 1) объект недвижимости  двухэтажный  жилой дом, площадью 177,8 кв.м., расположенный по адресу: Калининградская область, Гурьевский район, пос. Малое Лесное, ул. Березовая, дом 5 литера А, с кадастровым номером 39:03:091001:124:23.  2) право аренды земельного участка сроком на 49 лет, площадью 569 кв.м., с кадастровым номером 39:03:091001:124, находящегося по адресу: Калининградская обл., Гурьевский район, пос. Малое Лесное, ул. Березовая, 5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4: 1) объект недвижимости  двухэтажный  жилой дом, площадью 177,6 кв.м., расположенный по адресу: Калининградская область, Гурьевский район, пос. Малое Лесное, ул. Березовая, дом 7 литера А, с кадастровым номером 39:03:091001:125:70.  2) право аренды земельного участка сроком на 49 лет, площадью 569 кв.м., с кадастровым номером 39:03:091001:125, находящегося по адресу: Калининградская обл., Гурьевский район, пос. Малое Лесное, ул. Березовая, 7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5: 1) объект недвижимости  двухэтажный  жилой дом, площадью 177,8 кв.м., расположенный по адресу: Калининградская область, Гурьевский район, пос. Малое Лесное, ул. Березовая, дом 9 литера А, с кадастровым номером 39:03:091001:148:65.  2) право аренды земельного участка сроком на 49 лет, площадью 569 кв.м., с кадастровым номером 39:03:091001:148, находящегося по адресу: Калининградская обл., Гурьевский район, пос. Малое Лесное, ул. Березовая, 9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6: 1) объект недвижимости  двухэтажный  жилой дом, площадью 177,8 кв.м., расположенный по адресу: Калининградская область, Гурьевский район, пос. Малое Лесное, ул. Березовая, дом 11 литера А, с кадастровым номером 39:03:091001:149:18.  2) право аренды земельного участка сроком на 49 лет, площадью 569 кв.м., с кадастровым номером 39:03:091001:149, находящегося по адресу: Калининградская обл., Гурьевский район, пос. Малое Лесное, ул. Березовая, 11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7: 1) объект недвижимости  двухэтажный  жилой дом, площадью 177,5 кв.м., расположенный по адресу: Калининградская область, Гурьевский район, пос. Малое Лесное, ул. Березовая, дом 2 литера А, с кадастровым номером 39:03:091001:102:63.  2) право аренды земельного участка сроком на 49 лет, площадью 523 кв.м., с кадастровым номером 39:03:091001:102, находящегося по адресу: Калининградская обл., Гурьевский район, пос. Малое Лесное, ул. Березовая, 2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8: 1) объект недвижимости  двухэтажный  жилой дом, площадью 177,7 кв.м., расположенный по адресу: Калининградская область, Гурьевский район, пос. Малое Лесное, ул. Березовая, дом 4 литера А, с кадастровым номером 39:03:091001:103:61.  2) право аренды земельного участка сроком на 49 лет, площадью 523 кв.м., с кадастровым номером 39:03:091001:103, находящегося по адресу: Калининградская обл., Гурьевский район, пос. Малое Лесное, ул. Березовая, 4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9: 1) объект недвижимости  двухэтажный  жилой дом, площадью 177,7 кв.м., расположенный по адресу: Калининградская область, Гурьевский район, пос. Малое Лесное, ул. Березовая, дом 6 литера А, с кадастровым номером 39:03:091001:126:6.   2) право аренды земельного участка сроком на 49 лет, площадью 523 кв.м., с кадастровым номером 39:03:091001:126, находящегося по адресу: Калининградская обл., Гурьевский район, пос. Малое Лесное, ул. Березовая, 6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20: 1) объект недвижимости  двухэтажный  жилой дом, площадью 178,1 кв.м., расположенный по адресу: Калининградская область, Гурьевский район, пос. Малое Лесное, ул. Березовая, дом 8 литера А, с кадастровым номером 39:03:091001:127:26.  2) право аренды земельного участка сроком на 49 лет, площадью 523 кв.м., с кадастровым номером 39:03:091001:127, находящегося по адресу: Калининградская обл., Гурьевский район, пос. Малое Лесное, ул. Березовая, 8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21: 1) объект недвижимости  двухэтажный  жилой дом, площадью 177,1 кв.м., расположенный по адресу: Калининградская область, Гурьевский район, пос. Малое Лесное, ул. Березовая, дом 10 литера А, с кадастровым номером 39:03:091001:150:8.  2) право аренды земельного участка сроком на 49 лет, площадью 523 кв.м., с кадастровым номером 39:03:091001:150, находящегося по адресу: Калининградская обл., Гурьевский район, пос. Малое Лесное, ул. Березовая, 10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22: 1) объект недвижимости  двухэтажный  жилой дом, площадью 177,2 кв.м., расположенный по адресу: Калининградская область, Гурьевский район, пос. Малое Лесное, ул. Березовая, дом 12 литера А, с кадастровым номером 39:03:091001:151:11.  2) право аренды земельного участка сроком на 49 лет, площадью 523 кв.м., с кадастровым номером 39:03:091001:151, находящегося по адресу: Калининградская обл., Гурьевский район, пос. Малое Лесное, ул. Березовая, 12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23: 1) объект недвижимости  двухэтажный  жилой дом, площадью 177,6  кв.м., расположенный по адресу: Калининградская область, Гурьевский район, пос. Малое Лесное, ул. Еловая, дом 9 литера А, с кадастровым номером 39:03:091001:128:15.  2) право аренды земельного участка сроком на 49 лет, площадью 450 кв.м., с кадастровым номером 39:03:091001:128, находящегося по адресу: Калининградская обл., Гурьевский район, пос. Малое Лесное, ул. Еловая, 9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24: 1) объект недвижимости  двухэтажный  жилой дом, площадью 177,5 кв.м., расположенный по адресу: Калининградская область, Гурьевский район, пос. Малое Лесное, ул. Еловая, дом 11 литера А, с кадастровым номером 39:03:091001:130:17.  2) право аренды земельного участка сроком на 49 лет, площадью 450 кв.м., с кадастровым номером 39:03:091001:130, находящегося по адресу: Калининградская обл., Гурьевский район, пос. Малое Лесное, ул. Еловая, 11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25: 1) объект недвижимости  двухэтажный  жилой дом, площадью 178,1 кв.м., расположенный по адресу: Калининградская область, Гурьевский район, пос. Малое Лесное, ул. Еловая, дом 17 литера А, с кадастровым номером 39:03:091001:136:3.  2) право аренды земельного участка сроком на 49 лет, площадью 450 кв.м., с кадастровым номером 39:03:091001:136, находящегося по адресу: Калининградская обл., Гурьевский район, пос. Малое Лесное, ул. Еловая, 17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26: 1) объект недвижимости  двухэтажный  жилой дом, площадью 177,6 кв.м., расположенный по адресу: Калининградская область, Гурьевский район, пос. Малое Лесное, ул. Еловая, дом 19 литера А, с кадастровым номером 39:03:091001:138:71.  2) право аренды земельного участка сроком на 49 лет, площадью 389  кв.м., с кадастровым номером 39:03:091001:138, находящегося по адресу: Калининградская обл., Гурьевский район, пос. Малое Лесное, ул. Еловая, 19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27: 1) объект недвижимости  двухэтажный  жилой дом, площадью 177,2 кв.м., расположенный по адресу: Калининградская область, Гурьевский район, пос. Малое Лесное, ул. Еловая, дом 2 литера А, с кадастровым номером 39:03:091001:93:41.  2) право аренды земельного участка сроком на 49 лет, площадью 572 кв.м., с кадастровым номером 39:03:091001:93, находящегося по адресу: Калининградская обл., Гурьевский район, пос. Малое Лесное, ул. Еловая, 2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28: 1) объект недвижимости  двухэтажный  жилой дом, площадью 177,8 кв.м., расположенный по адресу: Калининградская область, Гурьевский район, пос. Малое Лесное, ул. Еловая, дом 4 литера А, с кадастровым номером 39:03:091001:95:67.  2) право аренды земельного участка сроком на 49 лет, площадью 492 кв.м., с кадастровым номером 39:03:091001:95, находящегося по адресу: Калининградская обл., Гурьевский район, пос. Малое Лесное, ул. Еловая, 4. 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29: 1) объект недвижимости  двухэтажный  жилой дом, площадью 177,3 кв.м., расположенный по адресу: Калининградская область, Гурьевский район, пос. Малое Лесное, ул. Еловая, дом 10 литера А, с кадастровым номером 39:03:091001:105:13.  2) право аренды земельного участка сроком на 49 лет, площадью 450 кв.м., с кадастровым номером 39:03:091001:105, находящегося по адресу: Калининградская обл., Гурьевский район, пос. Малое Лесное, ул. Еловая, 10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30: 1) объект недвижимости  двухэтажный  жилой дом, площадью 177,4 кв.м., расположенный по адресу: Калининградская область, Гурьевский район, пос. Малое Лесное, ул. Еловая, дом 12 литера А, с кадастровым номером 39:03:091001:107:5.  2) право аренды земельного участка сроком на 49 лет, площадью 450 кв.м., с кадастровым номером 39:03:091001:107, находящегося по адресу: Калининградская обл., Гурьевский район, пос. Малое Лесное, ул. Еловая, 12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31: 1) объект недвижимости  двухэтажный  жилой дом, площадью 176,9 кв.м., расположенный по адресу: Калининградская область, Гурьевский район, пос. Малое Лесное, ул. Еловая, дом 14 литера А, с кадастровым номером 39:03:091001:109:34.  2) право аренды земельного участка сроком на 49 лет, площадью 450 кв.м., с кадастровым номером 39:03:091001:109, находящегося по адресу: Калининградская обл., Гурьевский район, пос. Малое Лесное, ул. Еловая, 14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32: 1) объект недвижимости  двухэтажный  жилой дом, площадью 177,4 кв.м., расположенный по адресу: Калининградская область, Гурьевский район, пос. Малое Лесное, ул. Еловая, дом 16 литера А, с кадастровым номером 39:03:091001:111:30.  2) право аренды земельного участка сроком на 49 лет, площадью 450 кв.м., с кадастровым номером 39:03:091001:111, находящегося по адресу: Калининградская обл., Гурьевский район, пос. Малое Лесное, ул. Еловая, 16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33: 1) объект недвижимости  двухэтажный  жилой дом, площадью 177,1 кв.м., расположенный по адресу: Калининградская область, Гурьевский район, пос. Малое Лесное, ул. Еловая, дом 18 литера А, с кадастровым номером 39:03:091001:113:68.  2) право аренды земельного участка сроком на 49 лет, площадью 450 кв.м., с кадастровым номером 39:03:091001:113, находящегося по адресу: Калининградская обл., Гурьевский район, пос. Малое Лесное, ул. Еловая, 18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34: 1) объект недвижимости  двухэтажный  жилой дом, площадью 177,5 кв.м., расположенный по адресу: Калининградская область, Гурьевский район, пос. Малое Лесное, ул. Еловая, дом 20 литера А, с кадастровым номером 39:03:091001:115:4.  2) право аренды земельного участка сроком на 49 лет, площадью 372 кв.м., с кадастровым номером 39:03:091001:115, находящегося по адресу: Калининградская обл., Гурьевский район, пос. Малое Лесное, ул. Еловая, 20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35: 1) объект недвижимости  двухэтажный  жилой дом, площадью 177,8  кв.м., расположенный по адресу: Калининградская область, Гурьевский район, пос. Малое Лесное, ул. Буковая, дом 2 литера А, с кадастровым номером 39:03:091001:141:9.  2) право аренды земельного участка сроком на 49 лет, площадью 568 кв.м., с кадастровым номером 39:03:091001:141 находящегося по адресу: Калининградская обл., Гурьевский район, пос. Малое Лесное, ул. Буковая, 2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36: 1) объект недвижимости  двухэтажный  жилой дом, площадью 177,3 кв.м., расположенный по адресу: Калининградская область, Гурьевский район, пос. Малое Лесное, ул. Буковая, дом 4 литера А, с кадастровым номером 39:03:091001:143:36.  2) право аренды земельного участка сроком на 49 лет, площадью 492 кв.м., с кадастровым номером 39:03:091001:143, находящегося по адресу: Калининградская обл., Гурьевский район, пос. Малое Лесное, ул. Буковая, 4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37: 1) объект недвижимости  двухэтажный  жилой дом, площадью 177,6 кв.м., расположенный по адресу: Калининградская область, Гурьевский район, пос. Малое Лесное, ул. Буковая, дом 6 литера А, с кадастровым номером 39:03:091001:145:37.  2) право аренды земельного участка сроком на 49 лет, площадью 492 кв.м., с кадастровым номером 39:03:091001:145, находящегося по адресу: Калининградская обл., Гурьевский район, пос. Малое Лесное, ул. Буковая, 6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38: 1) объект недвижимости  двухэтажный  жилой дом, площадью 177,2 кв.м., расположенный по адресу: Калининградская область, Гурьевский район, пос. Малое Лесное, ул. Буковая, дом 8 литера А, с кадастровым номером 39:03:091001:147:43.  2) право аренды земельного участка сроком на 49 лет, площадью 492 кв.м., с кадастровым номером 39:03:091001:147, находящегося по адресу: Калининградская обл., Гурьевский район, пос. Малое Лесное, ул. Буковая, 8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39: 1) объект недвижимости  двухэтажный  жилой дом, площадью 177,8 кв.м., расположенный по адресу: Калининградская область, Гурьевский район, пос. Малое Лесное, ул. Буковая, дом 10 литера А, с кадастровым номером 39:03:091001:153:72.     2) право аренды земельного участка сроком на 49 лет, площадью 450 кв.м., с кадастровым номером 39:03:091001:153, находящегося по адресу: Калининградская обл., Гурьевский район, пос. Малое Лесное, ул. Буковая 10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40: 1) объект недвижимости  двухэтажный  жилой дом, площадью 177,6 кв.м., расположенный по адресу: Калининградская область, Гурьевский район, пос. Малое Лесное, ул. Буковая, дом 12 литера А, с кадастровым номером 39:03:091001:155:25.  2) право аренды земельного участка сроком на 49 лет, площадью 450 кв.м., с кадастровым номером 39:03:091001:155, находящегося по адресу: Калининградская обл., Гурьевский район, пос. Малое Лесное, ул. Буковая, 12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41: 1) объект недвижимости  двухэтажный  жилой дом, площадью 177,2 кв.м., расположенный по адресу: Калининградская область, Гурьевский район, пос. Малое Лесное, ул. Буковая, дом 14 литера А, с кадастровым номером 39:03:091001:157:40.  2) право аренды земельного участка сроком на 49 лет, площадью 450 кв.м., с кадастровым номером 39:03:091001:157, находящегося по адресу: Калининградская обл., Гурьевский район, пос. Малое Лесное, ул. Буковая, 14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42: 1) объект недвижимости  двухэтажный  жилой дом, площадью 177,3 кв.м., расположенный по адресу: Калининградская область, Гурьевский район, пос. Малое Лесное, ул. Буковая, дом 16 литера А, с кадастровым номером 39:03:091001:159:51.  2) право аренды земельного участка сроком на 49 лет, площадью 450 кв.м., с кадастровым номером 39:03:091001:159, находящегося по адресу: Калининградская обл., Гурьевский район, пос. Малое Лесное, ул. Буковая, 16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43: 1) объект недвижимости  двухэтажный  жилой дом, площадью 177,1 кв.м., расположенный по адресу: Калининградская область, Гурьевский район, пос. Малое Лесное, ул. Буковая, дом 18 литера А, с кадастровым номером 39:03:091001:161:47.  2) право аренды земельного участка сроком на 49 лет, площадью 450 кв.м., с кадастровым номером 39:03:091001:161, находящегося по адресу: Калининградская обл., Гурьевский район, пос. Малое Лесное, ул. Буковая, 18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44: 1) объект недвижимости  двухэтажный  жилой дом, площадью 177,3 кв.м., расположенный по адресу: Калининградская область, Гурьевский район, пос. Малое Лесное, ул. Буковая, дом 20 литера А, с кадастровым номером 39:03:091001:163:56.  2) право аренды земельного участка сроком на 49 лет, площадью 429  кв.м., с кадастровым номером 39:03:091001:163, находящегося по адресу: Калининградская обл., Гурьевский район, пос. Малое Лесное, ул. Буковая, 20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45: 1) объект недвижимости  двухэтажный  жилой дом, площадью 177,3 кв.м., расположенный по адресу: Калининградская область, Гурьевский район, пос. Малое Лесное, ул. Кедровая, дом 1 литера А, с кадастровым номером 39:03:091001:140:14.  2) право аренды земельного участка сроком на 49 лет, площадью 568  кв.м., с кадастровым номером 39:03:091001:140, находящегося по адресу: Калининградская обл., Гурьевский район, пос. Малое Лесное, ул. Кедровая, 1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46: 1) объект недвижимости  двухэтажный  жилой дом, площадью 177,9 кв.м., расположенный по адресу: Калининградская область, Гурьевский район, пос. Малое Лесное, ул. Кедровая, дом 3 литера А, с кадастровым номером 39:03:091001:142:59.  2) право аренды земельного участка сроком на 49 лет, площадью 492 кв.м., с кадастровым номером 39:03:091001:142, находящегося по адресу: Калининградская обл., Гурьевский район, пос. Малое Лесное, ул. Кедровая, 3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47: 1) объект недвижимости  двухэтажный  жилой дом, площадью 176,9 кв.м., расположенный по адресу: Калининградская область, Гурьевский район, пос. Малое Лесное, ул. Кедровая, дом 5 литера А, с кадастровым номером 39:03:091001:144:57.  2) право аренды земельного участка сроком на 49 лет, площадью 492 кв.м., с кадастровым номером 39:03:091001:144, находящегося по адресу: Калининградская обл., Гурьевский район, пос. Малое Лесное, ул. Кедровая, 5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48: 1) объект недвижимости  двухэтажный  жилой дом, площадью 177,6 кв.м., расположенный по адресу: Калининградская область, Гурьевский район, пос. Малое Лесное, ул. Кедровая, дом 9 литера А, с кадастровым номером 39:03:091001:152:22.  2) право аренды земельного участка сроком на 49 лет, площадью 450 кв.м., с кадастровым номером 39:03:091001:152, находящегося по адресу: Калининградская обл., Гурьевский район, пос. Малое Лесное, ул. Кедровая, 9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49: 1) объект недвижимости  двухэтажный  жилой дом, площадью 177,0 кв.м., расположенный по адресу: Калининградская область, Гурьевский район, пос. Малое Лесное, ул. Кедровая, дом 11 литера А, с кадастровым номером 39:03:091001:154:16.  2) право аренды земельного участка сроком на 49 лет, площадью 450 кв.м., с кадастровым номером 39:03:091001:154, находящегося по адресу: Калининградская обл., Гурьевский район, пос. Малое Лесное, ул. Кедровая, 11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50: 1) объект недвижимости  двухэтажный  жилой дом, площадью 177,0 кв.м., расположенный по адресу: Калининградская область, Гурьевский район, пос. Малое Лесное, ул. Кедровая, дом 13 литера А, с кадастровым номером 39:03:091001:156:32.  2) право аренды земельного участка сроком на 49 лет, площадью 450 кв.м., с кадастровым номером 39:03:091001:156, находящегося по адресу: Калининградская обл., Гурьевский район, пос. Малое Лесное, ул. Кедровая, 13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51: 1) объект недвижимости  двухэтажный  жилой дом, площадью 176,9 кв.м., расположенный по адресу: Калининградская область, Гурьевский район, пос. Малое Лесное, ул. Кедровая, дом 15 литера А, с кадастровым номером 39:03:091001:158:10.  2) право аренды земельного участка сроком на 49 лет, площадью 450 кв.м., с кадастровым номером 39:03:091001:158, находящегося по адресу: Калининградская обл., Гурьевский район, пос. Малое Лесное, ул. Кедровая, 15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52: 1)  объект недвижимости  двухэтажный  жилой дом, площадью 176,9 кв.м., расположенный по адресу: Калининградская область, Гурьевский район, пос. Малое Лесное, ул. Кедровая, дом 17 литера А, с кадастровым номером 39:03:091001:160:12.  2) право аренды земельного участка сроком на 49 лет, площадью 450 кв.м., с кадастровым номером 39:03:091001:160, находящегося по адресу: Калининградская обл., Гурьевский район, пос. Малое Лесное, ул. Кедровая, 17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53: 1) объект недвижимости  двухэтажный  жилой дом, площадью 177,2 кв.м., расположенный по адресу: Калининградская область, Гурьевский район, пос. Малое Лесное, ул. Кедровая, дом 19 литера А, с кадастровым номером 39:03:091001:162:1.  2) право аренды земельного участка сроком на 49 лет, площадью 418 кв.м., с кадастровым номером 39:03:091001:162, находящегося по адресу: Калининградская обл., Гурьевский район, пос. Малое Лесное, ул. Кедровая, 19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54: 1) объект недвижимости  двухэтажный  жилой дом, площадью 177,8 кв.м., расположенный по адресу: Калининградская область, Гурьевский район, пос. Малое Лесное, ул. Кедровая, дом 2 литера А, с кадастровым номером 39:03:091001:117:52.  2) право аренды земельного участка сроком на 49 лет, площадью 570 кв.м., с кадастровым номером 39:03:091001:117, находящегося по адресу: Калининградская обл., Гурьевский район, пос. Малое Лесное, ул. Кедровая, 2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55: 1) объект недвижимости  двухэтажный  жилой дом, площадью 177,5 кв.м., расположенный по адресу: Калининградская область, Гурьевский район, пос. Малое Лесное, ул. Кедровая, дом 10 литера А, с кадастровым номером 39:03:091001:129:60.  2) право аренды земельного участка сроком на 49 лет, площадью 450 кв.м., с кадастровым номером 39:03:091001:129, находящегося по адресу: Калининградская обл., Гурьевский район, пос. Малое Лесное, ул. Кедровая, 10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56: 1) объект недвижимости  двухэтажный  жилой дом, площадью 178,4 кв.м., расположенный по адресу: Калининградская область, Гурьевский район, пос. Малое Лесное, ул. Кедровая, дом 12 литера А, с кадастровым номером 39:03:091001:131:46 .  2) право аренды земельного участка сроком на 49 лет, площадью 450 кв.м., с кадастровым номером 39:03:091001:131, находящегося по адресу: Калининградская обл., Гурьевский район, пос. Малое Лесное, ул. Кедровая, 12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57: 1) объект недвижимости  двухэтажный  жилой дом, площадью 177,3 кв.м., расположенный по адресу: Калининградская область, Гурьевский район, пос. Малое Лесное, ул. Кедровая, дом 14 литера А, с кадастровым номером 39:03:091001:133:66.  2) право аренды земельного участка сроком на 49 лет, площадью 450 кв.м., с кадастровым номером 39:03:091001:133, находящегося по адресу: Калининградская обл., Гурьевский район, пос. Малое Лесное, ул. Кедровая, 14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58: 1) объект недвижимости  двухэтажный  жилой дом, площадью 177,8 кв.м., расположенный по адресу: Калининградская область, Гурьевский район, пос. Малое Лесное, ул. Кедровая, дом 16 литер А, с кадастровым номером 39:03:091001:135:35.  2) право аренды земельного участка сроком на 49 лет, площадью 450 кв.м., с кадастровым номером 39:03:091001:135, находящегося по адресу: Калининградская обл., Гурьевский район, пос. Малое Лесное, ул. Кедровая, 16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59: 1) объект недвижимости  двухэтажный  жилой дом, площадью 177,5 кв.м., расположенный по адресу: Калининградская область, Гурьевский район, пос. Малое Лесное, ул. Кедровая, дом 18 литера А, с кадастровым номером 39:03:091001:137:31.  2) право аренды земельного участка сроком на 49 лет, площадью 450 кв.м., с кадастровым номером 39:03:091001:137, находящегося по адресу: Калининградская обл., Гурьевский район, пос. Малое Лесное, ул. Кедровая, 18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60: 1) объект недвижимости  двухэтажный  жилой дом, площадью 177,4 кв.м., расположенный по адресу: Калининградская область, Гурьевский район, пос. Малое Лесное, ул. Кедровая, дом 20 литера А, с кадастровым номером 39:03:091001:139:7.  2) право аренды земельного участка сроком на 49 лет, площадью 400 кв.м., с кадастровым номером 39:03:091001:139, находящегося по адресу: Калининградская обл., Гурьевский район, пос. Малое Лесное, ул. Кедровая, 20.        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07.2013 г. и заканчивается 20.08.2013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юбые юр. и физ. лица, подавшие посредством ЭП (через личный кабинет) в установленный срок заявку на участие в торгах (электронный документ, подписанный электронной цифровой подписью участника торгов). Заявка должна содержать сведения и приложения согласно треб. п. 4.3 Прил. № 1 к Приказу Минэкономразвития РФ №54 от 15.02.2010: а) обязательство участника открытых торгов соблюдать треб., указанные в сообщении о проведении открытых торгов; б) действующую на день представления заявки на участие в торгах выписку из ЕГРЮЛ или засвид. в нотар. порыдке копию такой выписки (для юр. лица, ю/л), действующую на день представления заявки на участие в торгах выписку из ЕГРИП или засвид. в нотар. порядке копию такой выписки (для индивидуального предпринимателя, ИП), копии документов, удостоверяющих личность (для физ. лица, ф/л), надлежащим образом заверенный перевод на рус. язык док-тов о гос. рег. ю/л или гос. регистрации ф/л в качестве ИП в соответствии с зак-вом соответствующего гос-ва (для иностр.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-вом РФ и (или) учредительными док. ю/л и если для участника открытых торгов приобретение имущества или внес-е денежных средств в качестве задатка является крупной сделкой; в) фирменное наименование (наименование), свед. об орг-прав форме, о месте нахождения, почт. адрес (для ю/л), ФИО, пасп. данные, сведения о месте жит-ва (для ф/л), № тел., адрес эл. почты, ИНН. г) копии док-тов, подтверждающих полномочия руководителя (для ю/л); д) сведения о наличии или об отсутствии заинтересованности заявителя по отношению к должнику, кредиторам, КУ и о характере этой заинтересованности, сведения об участии в капитале заявителя КУ, саморегулируемой организации арб. упр., членом или руководителем которой является КУ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: 356 6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2: 352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3: 357 3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4: 428 7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5: 296 5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6: 295 5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7: 295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8: 286 9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9: 296 3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0: 290 3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1: 357 0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2: 353 0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3: 353 2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4: 352 8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5: 353 2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6: 353 2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7: 350 4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8: 350 8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9: 350 8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20: 351 6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21: 349 6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22: 349 8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23: 347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24: 346 9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25: 348 1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26: 344 2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27: 355 4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28: 352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29: 346 5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30: 346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31: 345 7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32: 346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33: 294 1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34: 343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35: 353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36: 348 5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37: 289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38: 348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39: 347 5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40: 347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41: 346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42: 346 5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43: 346 1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44: 293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45: 276 2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46: 273 7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47: 356 6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48: 347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49: 34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50: 34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51: 345 7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52: 345 7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53: 344 8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54: 353 2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55: 346 9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56: 348 7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57: 346 5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58: 347 5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59: 346 9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60: 344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Для участия в торгах претендент обязан внести задаток (р/с №40702810635000042666 в ОАО «Банк «Санкт-Петербург», к/с 30101810900000000790, БИК 044030790, получатель  ОАО «Фонд имущества Санкт-Петербурга» (ИНН 7838332649, КПП 783801001) в размере 10% от начальной цены соответствующего лота. Задаток должен поступить на счет ОТ не позднее 19.08.2013. Внесением задатка претендент подтверждает согласие со всеми условиями торгов, изложенными в настоящем сообщении, и условиями д-ра о задатке (д-ра присоединения), опубл. на ЭП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8"/>
                <w:szCs w:val="28"/>
              </w:rPr>
              <w:t>р/с №40702810635000042666 в ОАО «Банк «Санкт-Петербург», к/с 30101810900000000790, БИК 044030790, получатель  ОАО «Фонд имущества Санкт-Петербурга» (ИНН 7838332649, КПП 783801001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1: 3 566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2: 3 52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3: 3 573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4: 4 287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5: 2 965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6: 2 955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7: 2 95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8: 2 869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9: 2 963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10: 2 903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11: 3 570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12: 3 530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13: 3 532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14: 3 528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15: 3 532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16: 3 532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17: 3 504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18: 3 508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19: 3 508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20: 3 516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21: 3 496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22: 3 498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23: 3 47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24: 3 469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25: 3 481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26: 3 442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27: 3 554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28: 3 52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29: 3 465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30: 3 46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31: 3 457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32: 3 46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33: 2 941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34: 3 43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35: 3 53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36: 3 485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37: 2 89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38: 3 48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39: 3 475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40: 3 47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41: 3 46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42: 3 465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43: 3 461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44: 2 93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45: 2 762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46: 2 737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47: 3 566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48: 3 47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49: 3 4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50: 3 4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51: 3 457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52: 3 457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53: 3 448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54: 3 532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55: 3 469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56: 3 487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57: 3 465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58: 3 475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59: 3 469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60: 3 44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78 3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145 1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178 5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176 5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176 6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176 4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176 6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176 6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175 2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: 175 4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: 175 4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76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: 175 8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: 174 8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: 174 9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3: 173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4: 173 4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5: 174 0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6: 172 1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7: 177 7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8: 176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9: 173 2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78 6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0: 173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1: 172 8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2: 173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3: 147 0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4: 171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5: 176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6: 174 2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7: 144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8: 174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9: 173 7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214 3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0: 173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1: 173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2: 173 2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3: 173 0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4: 146 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5: 138 1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6: 136 8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7: 178 3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8: 173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9: 173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148 2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0: 173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1: 172 8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2: 172 8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3: 172 4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4: 176 6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5: 173 4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6: 174 3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7: 173 2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8: 173 7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9: 173 4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147 7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0: 172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147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143 4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148 16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 - лицо, предложившее наиболее высок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организатора торгов об определении победителя торгов принимается в день подведения результатов торгов (протокол - на ЭП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торгов в течении 5 дней с даты получения им ДКП от КУ, подлежащего направлению в адрес ПТ в течении 5 дней с даты подведения итогов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 в соответствии с договором купли-продажи - в течение 30 дней со дня его подписания на счет, указанный в договор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Организатор торгов – Открытое акционерное общество "Фонд имущества Санкт-Петербурга" (ИНН 7838332649, КПП 783801001, адрес: Санкт-Петербург, пер.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 xml:space="preserve">Гривцова, д. 5, тел. +7(812)777-27-27, e-mail: </w:t>
            </w:r>
            <w:hyperlink r:id="rId2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8"/>
                  <w:szCs w:val="28"/>
                  <w:lang w:val="en-US"/>
                </w:rPr>
                <w:t>suslyanko@property-fund.ru</w:t>
              </w:r>
            </w:hyperlink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13.07.201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altName w:val="Courier New Cyr"/>
    <w:charset w:val="cc"/>
    <w:family w:val="modern"/>
    <w:pitch w:val="default"/>
  </w:font>
  <w:font w:name="Tahom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Courier New Cyr" w:hAnsi="Courier New;Courier New Cyr" w:eastAsia="Times New Roman;Times New Roman" w:cs="Courier New;Courier New Cyr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;Arial" w:hAnsi="Arial;Arial" w:eastAsia="Times New Roman;Times New Roman" w:cs="Arial;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slyanko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Суслянко Денис</cp:lastModifiedBy>
  <cp:lastPrinted>2010-11-10T17:05:00Z</cp:lastPrinted>
  <dcterms:modified xsi:type="dcterms:W3CDTF">2013-07-12T07:43:00Z</dcterms:modified>
  <cp:revision>12</cp:revision>
  <dc:subject/>
  <dc:title>3</dc:title>
</cp:coreProperties>
</file>