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0" w:after="280"/>
        <w:jc w:val="center"/>
        <w:rPr/>
      </w:pPr>
      <w:r>
        <w:rPr/>
        <w:t>ДОГОВОР О ЗАДАТКЕ</w:t>
        <w:br/>
        <w:t>№__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5980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ров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"___" __________2013 г.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онкурсный управляющий ООО «Дом отдыха «Кстининский» Семакова Елена Евгеньевна, дейсвтующая на основании решения арбитражного суда Кировской области от 01 ноября 2012г. по делу №</w:t>
      </w:r>
      <w:r>
        <w:rPr/>
        <w:t xml:space="preserve"> </w:t>
      </w:r>
      <w:r>
        <w:rPr>
          <w:sz w:val="28"/>
          <w:szCs w:val="28"/>
        </w:rPr>
        <w:t>А28-7903/2012-156/24, именуемый в дальнейшем «Организатор торг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_____________________________________, именуем__ в дальнейшем "Претендент", в лице __________________________________, действующего на основании _________________________________________, с другой стороны, заключили настоящий Договор о нижеследующем.</w:t>
      </w:r>
    </w:p>
    <w:p>
      <w:pPr>
        <w:pStyle w:val="Docsub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1. Предмет Договора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Претендент для участия в аукционе по продаже имущества ООО «Дом отдыха «Кстининский» (далее – предприятие), предметом торгов которого является следующее недвижимое имущество. Расположенное по адресу Кировская область, Кирово-Чепецкий район, п. Кстининского дома отдых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здание клуба-столовой общей площадью 1702 кв.м,  кадастровый номер 43:12:341601:0069:1666/01/А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незавершенное строительством здание спального корпуса № 1 площадью 889,7 кв.м,  кадастровый номер 43:12:341601:0069:21837НС/09А;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3) земельный участок площадью 126451 кв.м, кадастровый номер 43:12:341601:0069, категория земель – земли поселений для обслуживания дома отдыха  перечисляет денежные средства в размере 4 692 800 (Четыре миллиона шестьсот девяносто две тысячи восемьсот) рублей (далее - задаток) на счет Организатора торгов:  ООО «Дом отдыха «Кстининский», ИНН 4312019942, </w:t>
      </w:r>
      <w:r>
        <w:rPr>
          <w:color w:val="000000"/>
        </w:rPr>
        <w:t>р/с № 40703810027020100301 в №8612 Сбербанк России,  к/с 30101810500000000609, БИК 043304609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- назначение платежа - «Задаток для участия в торгах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должника ООО «Дом отдыха «Кстининский», принятых на себя Претендентом в соответствии с информационным сообщением о продаже имущества на аукционе, опубликованным в газете «Коммерсантъ» № 93 от «01» июня 2013 г., и настоящим Догов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2. Передача денежных средств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Денежные средства, указанные в ст. 1 настоящего Договора, должны быть внесены Претендентом на счет Организатора торгов, указанный в настоящем Договоре, не позднее даты окончания приема заявок на участие в Аукционе, а именно до  "15" июля 2013г. (включительно), и считаются внесенными с момента их зачисления на счет Организатора торгов.</w:t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Документом, подтверждающим внесение задатка на счет Организатора торгов, является выписка из его счета. В случае непоступления в указанный срок суммы задатка на счет Организатора торгов, что подтверждается выпиской из его счета, обязательства Претендента по внесению задатка считаются неисполненными.</w:t>
      </w:r>
    </w:p>
    <w:p>
      <w:pPr>
        <w:pStyle w:val="Style15"/>
        <w:jc w:val="both"/>
        <w:rPr/>
      </w:pPr>
      <w:r>
        <w:rPr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торгов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3. Возврат денежных средств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В случае если Претенденту было отказано в принятии заявки на участие в Аукционе, Организатор торгов обязуется перечислить поступившую на  его счет сумму задатка на указанный Претендентом  счет в течение 5 (пяти) банковских дней (банковским днем считается день, в который Банк России и коммерческие банки Российской Федерации открыты для осуществления платежей) с даты проставления Организатором торгов отметки об отказе в принятии заявки на описи представленных Претендентом докумен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В случае если Претендент не допущен к участию в Аукционе, Организатор торгов обязуется перечислить сумму задатка на указанный Претендентом счет в течение 5 (пяти) банковских дней с даты подписания Протокола приема заяво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В случае если Претендент не признан Победителем Аукциона, Организатор торгов обязуется перечислить сумму задатка на указанный Претендентом счет в течение 5 (пяти) банковских дней с даты утверждения Протокола о подведении итогов Аукциона Продавц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В случае отзыва Претендентом в установленном порядке заявки на участие в Аукционе Организатор торгов обязуется перечислить сумму задатка на указанный Претендентом счет в течение 5 (пяти) банковских дней с даты получения Организатором торгов письменного уведомления от Претендента об отзыве заяв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Если Претендент, признанный победителем Аукциона, не представит в установленных законодательством случаях необходимые документы либо не оплатит полную стоимость имущества, задаток ему не возвращается в соответствии с Положением и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 В случае если Претендент, признанный победителем Аукциона, не заключил договор купли-продажи имущества либо не оплатил полную стоимость имущества в указанный срок, задаток ему не возвращается в соответствии с Положением и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Задаток, вносимый Претендентом, признанным Победителем Аукциона и заключившим с Конкурсным управляющим ООО «Дом отдыха «Кстининский» договор купли-продажи имущества, засчитывается в счет оплаты имуще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В случае признания Аукциона несостоявшимся, Организатор торгов обязуется перечислить сумму задатка на указанный Претендентом счет в течение 5 (пяти) банковских дней с момента утверждения организатором торгов Протокола об итогах Аукцио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 В случае переноса сроков подведения итогов Аукциона, приостановления или отмены проведения Аукциона, Организатор торгов в течение 5 (пяти) банковских дней с даты опубликования об этом информационного сообщения перечисляет Претенденту сумму задатка на счет, указанный Претендент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убликуется Организатором торгов в сроки не позднее 7 (семи) дней с даты принятия решения о переносе сроков подведения итогов Аукциона, приостановлении или отмене Аукци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4. Срок действия договора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регулируется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Docsub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5. Реквизиты сторон</w:t>
      </w:r>
    </w:p>
    <w:tbl>
      <w:tblPr>
        <w:tblW w:w="1014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039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рганизатор торгов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етендент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ный управляющи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Дом отдыха «Кстининский»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Style16"/>
              <w:rPr/>
            </w:pPr>
            <w:r>
              <w:rPr/>
              <w:t xml:space="preserve">Юр.адрес: 613012, Кировская обл., К-Чепецкий р-н, п. Кстининского ДО </w:t>
            </w:r>
          </w:p>
          <w:p>
            <w:pPr>
              <w:pStyle w:val="Style16"/>
              <w:rPr/>
            </w:pPr>
            <w:r>
              <w:rPr/>
              <w:t>Адрес конкурсного управляющего: 610017, г.Киров, ул.Герцена, 56, оф.1</w:t>
            </w:r>
          </w:p>
          <w:p>
            <w:pPr>
              <w:pStyle w:val="Style16"/>
              <w:rPr/>
            </w:pPr>
            <w:r>
              <w:rPr/>
              <w:t xml:space="preserve">ИНН  4312019942,  р/с № 40703810027020100301 в №8612 Сбербанк России,  к/с 30101810500000000609, БИК 043304609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Docsubtitle"/>
        <w:jc w:val="center"/>
        <w:rPr/>
      </w:pPr>
      <w:r>
        <w:rPr/>
        <w:t>Подписи Сторон</w:t>
      </w:r>
    </w:p>
    <w:tbl>
      <w:tblPr>
        <w:tblW w:w="99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39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 имени Организатора торгов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 Претендент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ный управляющ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__/Семакова Е.Е./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______/                        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7"/>
      <w:szCs w:val="27"/>
    </w:rPr>
  </w:style>
  <w:style w:type="paragraph" w:styleId="Doctitle">
    <w:name w:val="doctitle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Docsubtitle">
    <w:name w:val="docsubtitle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0:00Z</dcterms:created>
  <dc:creator>Наташа</dc:creator>
  <dc:description/>
  <dc:language>en-US</dc:language>
  <cp:lastModifiedBy>Manager</cp:lastModifiedBy>
  <cp:lastPrinted>2007-05-15T11:06:00Z</cp:lastPrinted>
  <dcterms:modified xsi:type="dcterms:W3CDTF">2013-07-10T13:30:00Z</dcterms:modified>
  <cp:revision>2</cp:revision>
  <dc:subject/>
  <dc:title>ДОГОВОР О ЗАДАТКЕ</dc:title>
</cp:coreProperties>
</file>