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иумф Палас Отель +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алининград, пер. Большевистский, 1., ОГРН 1073906023036, ИНН 39070595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ченко Александр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 21-786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4.09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сьмиэтажное здание гостиницы общей площадью 5102,8 кв.м., Литер «А» кадастровый (условный) номер объекта 39-39-01/179/2008-305 и право аренды земельного участка площадью 1860 кв.м. сроком до 2052 года, под зданием гостиницы, расположенное по адресу: Калининградская область, г. Калининград, переулок Большевистский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13 г. и заканчивается 13.08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положения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52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 с даты размещения объявления о торгах на электронной площадке и не позднее 3-х рабочих дней до окончания приё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00350000848 в Калининградском филиале ОАО АКБ «Связь-банк», БИК 042748898, к/с 301018107000000008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05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52 54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предложивший наибольшую сумму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, по окончанию торгов, г. Калининград, пер. Большевистский,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5-и дн.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 в течении 30 дней со дня подписания договора купли-продажи путем перечисления денежных средств   на расчетный счет ООО «Триумф Палас Отель +», а именно: р/с 40702810500350000848   в КАЛИНИНГРАДСКОМ ФИЛИАЛЕ ОАО АКБ «Связь-Банк» г. КАЛИНИНГРАД, БИК 042748898,   к/с 30101810700000000898, ИНН 3907059548, КПП 3907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авченко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7008967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40 г.Калининград п/о 40, а/я 745, тел. 890623989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m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7-12T07:37:00Z</dcterms:modified>
  <cp:revision>11</cp:revision>
  <dc:subject/>
  <dc:title>3</dc:title>
</cp:coreProperties>
</file>