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35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административное, лит.1, пл.-552,2 кв.м.; Здание гаража, лит.2, пл.-322,5 кв.м.; Здание гаража, лит.3, пл.-489,9 кв.м.; Склад ГСМ, лит.4, пл. 49,8 кв.м.; Право аренды земельного участка  пл.-13235.0 кв.м.; (г. Н.Тура, Ул. Привокзальная 3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гаража с пристроем. лит.6-А, 6-Б, пл.-526,10 кв.м.; Земельный участок, пл.-4968 кв.м. (г. Н.Тура, Ул. Привокзальная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оукладчик FOGELE SUPER 1800-1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Щековая дробилка ЕХТЕС С-12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блока вспомогательных помещений, лит. 3, пл. 1133,3 кв.м.; Здание бетонного цеха, лит. 10A, 10Б,пл. 1285,6 кв.м.; Гараж, лит. 16А, 16Б, 16R, пл. 475,8 кв.м.; Здание известкового цеха, лит. 12А, 12Б, 12В, пл. 264,6 кв.м.; Здание компрессорной, лит. 11, пл. 186,3 кв.м.; Здание механической мастерской, лит. 14А, 14а, пл. 428 кв.м.; Здание парокотельной, лит. 7А, 7Б, 7В, пл. 676,2 кв.м.; Здание склада арматурной стали, лит. 6, пл. 660,3 кв.м.; Здание трансформаторной установки. лит. 18, пл. 84,2 кв.м.; Здание цеха сборного железобетона, лит. 2А, 2Б, 2В, пл. 3508,7 кв.м.; Здание столовой, лит. 3, пл. 304.7 кв.м. ; Сооружение - электрическая линия 6 кВ, протяженностью - 2750 м.; Линия безопалубочного производства; Оборудование MCУ-2 – 2 шт.; Оборудование котельной; Земельный участок. Пл.: 126412 кв.м., кад. номер 66:53:00 00 000:0031. / Газопровод 15м.; Склад готовой продукции; Наружные кабельные сети 666 м.; Наружные сети канализации 3500м; Сеть канализации 589м; Сеть промышленной канализации 50м.; Заглубленный склад; Ограждение основной площадки 1500м.; Скважина; Траншея инертных 1600м.куб.; Ямное устройство; Здание центрального склада, Пл. 1140.2 кв.м. Лит.: 21 А. 21 Б. 21В. (участок № 2) / Аппарат высокого давления б/нагр. HD 10/21-4S1.28; Башенный кран; Виброплощадка типа СМЖ-539; Измеритель прочности бетона ИПС-МГ 4.01; Измерительный комплекс газа РС-4; Измерительный участок ду-80 с турбулизатором; Кран мостовой 10-тн – 5 шт.; Кран мостовой 5-тн; Машина для точечной контактной сварки; Оборудование БСУ-2; Пресс ИП-1000.1; Пресс форма для пp-ва П-2; Станок для гибки арматурной сетки; Станок горизонтальный консольно-фрезерный марки 6М82; Станок правильно-отрезной; Станок токарно-винтовой; Тележка рельсовая с приводом; Трансформаторная подстанция КТП-ТВ-250/6/04; Тележка рельсовая с приводом; Трансформаторная подстанция КТП-ТВ-250/6/04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ый перечень имущества указан в Прил. № 1 к лоту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3 г. и заканчивается 23.08.2013 г. в 15:00 (время московское)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с приложением документов в соответствии с Регламентом торговой площадки, в том числе: действительная на дату представления заявки выписка из ЕГРЮЛ, ЕГРИП или нотариально заверенная копия такой выпис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руководителя (для юр.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671 97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размещен на электронной площадке), внести задаток на специальный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№ 40702810900000014428 в ОАО «Уралтрансбанк» г.Екатеринбург к/с № 30101810200000000767 БИК 046551767 ИНН 6624005762 КПП 661501001; ООО "Монолит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3 439 51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671 97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дней с даты подведения итогов торгов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. Специальный р/с должника № 40702810900000014428 в ОАО «Уралтрансбанк» г.Екатеринбург к/с № 30101810200000000767 БИК 046551767 ИНН 6624005762 КПП 66150100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7-17T06:09:00Z</dcterms:modified>
  <cp:revision>3</cp:revision>
  <dc:subject/>
  <dc:title>3</dc:title>
</cp:coreProperties>
</file>