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Сегежский жилищный тр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6420 Республика Карелия г.Сегежа  ул.Гагарина д.1, ОГРН 1031000871329, ИНН 10060062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арицына Виктория Григорь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6144/20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Решение от 10.11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5: Одноэтажное кирпичное здание мастерских 374,2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6: Одноэтажное каркасно-засыпное здание конторы 169,8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7: Кирпичное здание склада 79,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8: Двухэтажное кирпичное здание штаба ЛТП-2 площадь 445 кв.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13 г. и заканчивается 13.09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произвольно на русском языке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ИНН, обязательство заявителя соблюдать требования, указанные в сообщении о проведении торгов. Заявка на участие в торгах должна также содержать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- выписка из Единого государственного реестра юридических лиц (для юридического лица); - выписка из Единого государственного реестра индивидуальных предпринимателей (для индивидуального предпринимателя); - документы, удостоверяющие личность (для физического лица);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 Физические лица надлежащим образом заверенное согласие супруга (супруги) - копия платежного поручения о внесении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20% от текущей цены предложен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:ОАО «Сегежский жилищный трест», ИНН 1006006219, КПП 100601001, р/с 40702810401000000689, к/с 30101810400000000828 в Филиал ОАО «ОФК Банк» в Петрозаводске, г. Петрозаводск, БИК 0486028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5: 794 8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6: 272 9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7: 98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8: 443 8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3 в 0:0 (794 859.00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715 373.00 руб.) - 22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 в 0:0 (643 836.00 руб.) - 2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3 в 0:0 (579 452.00 руб.) - 0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3 в 0:0 (521 507.00 руб.) - 06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3 в 0:0 (469 356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3 в 0:0 (422 421.00 руб.) - 16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3 в 0:0 (380 179.00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342 161.00 руб.) - 26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3 в 0:0 (307 945.00 руб.) - 3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3 в 0:0 (277 150.00 руб.) - 05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3 в 0:0 (249 435.00 руб.) - 10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3 в 0:0 (224 492.00 руб.) - 1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3 в 0:0 (272 989.00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245 690.00 руб.) - 22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 в 0:0 (221 121.00 руб.) - 2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3 в 0:0 (199 009.00 руб.) - 0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3 в 0:0 (179 108.00 руб.) - 06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3 в 0:0 (161 197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3 в 0:0 (145 077.00 руб.) - 16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3 в 0:0 (130 570.00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117 513.00 руб.) - 26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3 в 0:0 (105 761.00 руб.) - 3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3 в 0:0 (95 186.00 руб.) - 05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3 в 0:0 (85 667.00 руб.) - 10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3 в 0:0 (77 101.00 руб.) - 1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3 в 0:0 (98 920.00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89 028.00 руб.) - 22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 в 0:0 (80 125.00 руб.) - 2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3 в 0:0 (72 113.00 руб.) - 0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3 в 0:0 (64 902.00 руб.) - 06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3 в 0:0 (58 412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3 в 0:0 (52 571.00 руб.) - 16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3 в 0:0 (47 314.00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42 583.00 руб.) - 26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3 в 0:0 (38 324.00 руб.) - 3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3 в 0:0 (34 492.00 руб.) - 05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3 в 0:0 (31 043.00 руб.) - 10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3 в 0:0 (27 938.00 руб.) - 13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3 в 0:0 (443 847.00 руб.) - 1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3 в 0:0 (399 462.00 руб.) - 22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 в 0:0 (359 516.00 руб.) - 2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3 в 0:0 (323 564.00 руб.) - 0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3 в 0:0 (291 208.00 руб.) - 06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3 в 0:0 (262 087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3 в 0:0 (235 878.00 руб.) - 16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3 в 0:0 (212 291.00 руб.) - 2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3 в 0:0 (191 062.00 руб.) - 26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3 в 0:0 (171 956.00 руб.) - 3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3 в 0:0 (154 760.00 руб.) - 05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3 в 0:0 (139 284.00 руб.) - 10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3 в 0:0 (125 356.00 руб.) - 13.09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ой является  дата первой поступившей заявки по соответствующей цене предложения, время- время первой поступившей заявки по соответствующей цене предложения.  Место -торговая площадка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продажи заключается в течении 10 дней с даты определения победителя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не позднее чем через 30 дней  с даты заключения договора купли-продажи. Реквизиты :получатель ОАО «Сегежский жилищный трест», ИНН 1006006219, КПП 100601001, р/с 40702810401000000689, к/с 30101810400000000828 в Филиал ОАО «ОФК Банк» в Петрозаводске, г. Петрозаводск, БИК 0486028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арицына Виктория Григо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6068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ублика Карелия г.Петрозаводск ул. Коммунистов 32А кв.40, тел. +792122815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2061966vg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3-07-12T06:51:00Z</dcterms:modified>
  <cp:revision>11</cp:revision>
  <dc:subject/>
  <dc:title>3</dc:title>
</cp:coreProperties>
</file>