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торговой процедуре</w:t>
      </w:r>
    </w:p>
    <w:p>
      <w:pPr>
        <w:pStyle w:val="Normal"/>
        <w:jc w:val="right"/>
        <w:rPr/>
      </w:pPr>
      <w:r>
        <w:rPr/>
        <w:t>«Аукцион»</w:t>
      </w:r>
    </w:p>
    <w:p>
      <w:pPr>
        <w:pStyle w:val="Normal"/>
        <w:jc w:val="right"/>
        <w:rPr/>
      </w:pPr>
      <w:r>
        <w:rPr/>
        <w:t>ЭТП по адресу в сети Интернет:</w:t>
      </w:r>
    </w:p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имущества</w:t>
      </w:r>
    </w:p>
    <w:p>
      <w:pPr>
        <w:pStyle w:val="Normal"/>
        <w:jc w:val="center"/>
        <w:rPr/>
      </w:pPr>
      <w:r>
        <w:rPr/>
        <w:t>(являются предметом залога)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6"/>
        <w:gridCol w:w="1787"/>
        <w:gridCol w:w="13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продажная цена имущества в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тел ДК ВР 6,5/13 (паровой + экономайзер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редметом з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СБ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котел паровой ДКВР-6,5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редметом з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СБ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котельная, площадь 957,2 кв.м, этажность 1, адрес: Кировская область, г.Яранск, переулок Лагуновский,1, кадастровый номер 43:39:030107:0055:33:250:001:100652090:0100:20000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аренды земельного участка площадью 54525 кв.м. по адресу г. Яранск пер. Лагуновский, д. 1, за номером 1500 от 25.06.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редметом з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СБ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4:00Z</dcterms:created>
  <dc:creator>1</dc:creator>
  <dc:description/>
  <cp:keywords/>
  <dc:language>en-US</dc:language>
  <cp:lastModifiedBy>1</cp:lastModifiedBy>
  <cp:lastPrinted>2013-02-01T17:27:00Z</cp:lastPrinted>
  <dcterms:modified xsi:type="dcterms:W3CDTF">2013-07-03T10:48:00Z</dcterms:modified>
  <cp:revision>5</cp:revision>
  <dc:subject/>
  <dc:title>Приложение к торговой процедуре</dc:title>
</cp:coreProperties>
</file>