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Яранский комбинат молочных 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ировская область Яранский район, г. Яранск , пер. Лагуновский, д. 1, ОГРН 1024301290750, ИНН 4339000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шинин Сергей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8557/2009-228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27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ая пл. 957,2 кв.м, котлы паровые ВР 6,5/13, ДКВР-6,5-13 по адресу Кировская область, Яранский район, г. Яранск, пер. Лагуновский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3 г. и заканчивается 19.08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о быть приложено согласие участника торгов соблюдать требования, указанные в сообщении о проведении торгов, действительная на день представления заявки выписка из ЕГРЮЛ (ЕГРИП) со сроком не более 5 дней, копии документов, удостоверяющих личность, решение о совершении или одобрении крупной сделки, если требование н необходимости такого решения (одобрения) установлено законодательством РФ или учредительными документами, с приложением таких документов; сведения о наименовании, организационно-правовой форме, месте нахождения, почтовом адресе, фамилии, имени, отчестве, паспортных данных, месте жительства, номере контрактного телефона, электронной почты; сведения об ИНН, сведения о согласии супруга о сделке, сведения о наличии или отсутствии заинтересованности заявителя по отношению к должнику, кредиторам, арбитражному управляющему, организатору торгов, сведения о характере этой заинтересованности, сведения об участии в капитале заявителя арбитражного управляющего; документ подтверждающий полномочия лица на совершение действий от имени заявителя, договор о задатке в электронной форме, документ, подтверждающий внесение суммы задатка на расчетный счет организатора торгов с «синей» отметкой банка об исполн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4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уплачивает задаток, который составляет 5% от начальной цены имущества, по реквизитам Продавца. Задаток засчитывается в стоимость имущества при подписании договора купли-продажи. Лицу, участвовавшему в аукционе, но не признанному победителем, задаток возвращается в течение 3 банковских дней на указанный в договоре о задатке расчетный счет.  Обеспечение исполнения договора не установле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 ОАО "Яранский комбинат молочных продуктов"  р/с 40702810192000003346 в филиале ОАО Банк ВТБ г. Киров БИК 043304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8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4 30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высшую цену за лот в ход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 г., 17.00 часов,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направляется победителю аукциона в течение 5 дней с даты подведения итогов торгов, победитель подписывает договор в течение 5 дней с даты получения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обязан оплатить имущество в течение 30 дней с даты подписания договора, р/с 40702810192000003346 в филиале ОАО Банк ВТБ г. Киров БИК 043304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шинин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400004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Киров, ул. Горького, д. 17, кв. 46, тел. 8(8332) 32-12-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shinins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7-12T06:55:00Z</dcterms:modified>
  <cp:revision>11</cp:revision>
  <dc:subject/>
  <dc:title>3</dc:title>
</cp:coreProperties>
</file>