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19» июня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ООО "Оазис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Ковалевский Александр Алексее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от «23» июля 2012г. по делу № А08-1663/2011 Арбитражный суд Белгородской области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z w:val="24"/>
          <w:szCs w:val="24"/>
        </w:rPr>
        <w:t>совместно именуемые «Стороны»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 в торгах  по  продаже нижеуказанного имущества в соответствии с информационным сообщением № _________, опубликованным в газете «Коммерсант» № ___  от _________20_____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1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 (___________________)  руб. 00 коп., </w:t>
      </w: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я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/>
      </w:pPr>
      <w:r>
        <w:rPr>
          <w:color w:val="000000"/>
          <w:spacing w:val="-2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ывается или уклоняется от подписания Договора купли-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не производит оплату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го суда Белгородской области</w:t>
      </w:r>
      <w:r>
        <w:rPr>
          <w:color w:val="000000"/>
          <w:spacing w:val="5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64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Оазис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________________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________________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________________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3121082331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3121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0431055008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Н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53:00Z</dcterms:created>
  <dc:creator>Шадрин Алексей</dc:creator>
  <dc:description/>
  <cp:keywords/>
  <dc:language>en-US</dc:language>
  <cp:lastModifiedBy>unit</cp:lastModifiedBy>
  <dcterms:modified xsi:type="dcterms:W3CDTF">2013-07-12T10:57:00Z</dcterms:modified>
  <cp:revision>24</cp:revision>
  <dc:subject/>
  <dc:title/>
</cp:coreProperties>
</file>