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предприятие Муниципального образования "Каргопольское" "Водо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110, Архангельская область, г.Каргополь, ул.Архангельская, д.98, ОГРН 1052918014720, ИНН 2911004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банов Александр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90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4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 общей общей площадью 1276,7 кв.м., расположенное по адресу: Архангельская область, Каргопольский муниципальный район, Муниципальное образование «Каргополськое», г.Каргополь, ул.Ленина, д. 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 общей общей площадью 393,2 кв.м., расположенное по адресу: Архангельская область, Каргопольский муниципальный район, Муниципальное образование «Каргополськое», г.Каргополь, ул.Ленина, д. 27, корп 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3 г. и заканчивается 13.08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10:0 (5 031 000.00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10:0 (4 980 690.00 руб.) - 2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3 в 10:0 (4 930 380.00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3 в 10:0 (4 880 070.00 руб.) - 0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3 в 10:0 (4 829 760.00 руб.) - 0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3 в 10:0 (4 779 450.00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10:0 (1 546 200.00 руб.) - 1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3 в 10:0 (1 530 738.00 руб.) - 2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3 в 10:0 (1 515 276.00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3 в 10:0 (1 499 814.00 руб.) - 0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3 в 10:0 (1 484 352.00 руб.) - 0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3 в 10:0 (1 468 890.00 руб.) - 13.08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(предприятия)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7-12T10:57:00Z</dcterms:modified>
  <cp:revision>11</cp:revision>
  <dc:subject/>
  <dc:title>3</dc:title>
</cp:coreProperties>
</file>