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В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сков, ул. Госпитальная, 9а, ОГРН 1056000326910, ИНН 6027087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кая Наталья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У ЦФ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5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15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рес всех объектов - г. Псков, ул. Пограничная, д. 22: 1) здание гаража, общая площадь: 738,6 кв. м, этажность 1, кад. №60:27:170206:02:8851-А; 2) здание (К-гараж), общ.ая площадь: 686,1 кв. м, этажность 1, кад. №60:27:170206:02:9109-К; 3) часть здания гаража, площадь: 133,8 кв. м, этажность 1, кад. №60:27:170206:02:9109-2Ш; 4) нежилое здание, общ. пл.: 449,6 кв. м, этажность 2, кад. №60:27:170206:02:9109-Ф; 5) право аренды на зем. уч., пл.: 10192,9 кв. м, до 21.11.2025 г., кад.№60:27:170206: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3 г. и заканчивается 29.12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 и перечень документов участника и требования к их оформлению содержаться в информационных сообщениях №78030058629 и №78030024600 (вложенные файлы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 (10% от НЦ лота 1 - 2 124 000 руб.) не позднее даты подачи заявки. Победитель торгов - лицо, первым подавшее заявку и перечислившее задаток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:  Счет № 40702810635000042666 в ОАО «Банк «Санкт-Петербург», кор.счёт 30101810900000000790, БИК 044030790, получатель - Открытое акционерное общество «Фонд имущества Санкт-Петербур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21 240 0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9 540 8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7 841 6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6 142 4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3 в 0:0 (14 443 200.00 руб.) - 1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0:0 (13 806 000.00 руб.) - 25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3 в 0:0 (13 168 800.0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0:0 (12 531 600.00 руб.) - 0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0:0 (11 894 400.00 руб.) - 1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 в 0:0 (11 257 200.00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0:0 (10 620 000.0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9 982 800.00 руб.) - 0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3 в 0:0 (9 345 600.00 руб.) - 1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в 0:0 (8 708 400.00 руб.) - 20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0:0 (8 071 200.0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0:0 (7 434 000.00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0:0 (6 796 800.00 руб.) - 10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3 в 0:0 (6 159 600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0:0 (5 522 400.00 руб.) - 2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в 0:0 (4 885 200.00 руб.) - 0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4 248 00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0:0 (3 610 800.00 руб.) - 1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3 в 0:0 (2 973 600.0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2 336 400.00 руб.) - 29.1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лицо, первым подавшее заявку и внесшее задаток в установленном поря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, протокол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купли-продажи - в течение 30 дней с даты заключения,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2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7-12T15:05:00Z</dcterms:modified>
  <cp:revision>11</cp:revision>
  <dc:subject/>
  <dc:title>3</dc:title>
</cp:coreProperties>
</file>