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284"/>
        <w:rPr/>
      </w:pPr>
      <w:r>
        <w:rPr/>
        <w:t xml:space="preserve">г. Санкт-Петербург                                         </w:t>
        <w:tab/>
        <w:tab/>
        <w:tab/>
        <w:t xml:space="preserve"> </w:t>
        <w:tab/>
        <w:t xml:space="preserve">       </w:t>
        <w:tab/>
        <w:tab/>
        <w:t xml:space="preserve">        «____» ______ 2013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4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bCs/>
          <w:iCs/>
          <w:sz w:val="22"/>
          <w:szCs w:val="22"/>
        </w:rPr>
        <w:t>13 декабря 2010 года</w:t>
      </w:r>
      <w:r>
        <w:rPr>
          <w:color w:val="000000"/>
          <w:sz w:val="22"/>
          <w:szCs w:val="22"/>
        </w:rPr>
        <w:t xml:space="preserve"> по делу № </w:t>
      </w:r>
      <w:r>
        <w:rPr>
          <w:sz w:val="22"/>
          <w:szCs w:val="22"/>
        </w:rPr>
        <w:t>А56-59924/2010, с одной стороны, и ________________________________ именуемое в дальнейшем «Покупатель», в лице __________________________., действующего на основании Устава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, Продавец продает, а Покупатель покупает следующее имущество: __________________________________________________________________</w:t>
      </w:r>
    </w:p>
    <w:p>
      <w:pPr>
        <w:pStyle w:val="ConsNonformat"/>
        <w:widowControl/>
        <w:spacing w:before="0" w:after="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Е ЗАКЛЮЧЕН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заключен на основании Протокола о результатах проведения торгов по продаже имущества ЗАО «Управление механизации № 276» №____ от «__» __________ 2013 г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имущества, указанного в пункте 1.1. настоящего договора, составляет ____________ руб. (________________________________________________) ___ коп., НДС не облагается. Указанная цена является окончательной и изменению не подлежит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перечисленная Покупателем в размер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</w:rPr>
        <w:t xml:space="preserve">(________________________________) руб. 00 коп. засчитывается Продавцом в счет оплаты по настоящему договору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о настоящему договору производится перечислением всей суммы, определенной договором, за вычетом суммы задатка указанной в п. 3.2, с расчетного счета Покупателя на указанный расчетный счет Продавца в течение 30 (Тридцати) дней с момента заключения настоящего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, связанные с оформлением соответствующих прав на имя Покупателя на основании настоящего Договора в соответствии с действующим законодательством РФ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 И ПЕРЕХОД ПРАВА СОБСТВЕННОСТИ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 в 5-дневный срок с момента исполнения условий п. 3.3. настоящего Договора передать указанное в п. 1.1. имущество Покупателю по передаточному акту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подписывается уполномоченными представителями сторон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ующие права на недвижимое имущество возникают у Покупателя с момента государственной регистрации соответствующих прав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иск случайной гибели, порчи имущества до момента, определенного в п. 5.4 настоящего договора, лежит на Продавце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анием настоящего Договора Покупатель подтверждает, что он ознакомлен с документами, являющимися основанием возникновения прав, уведомлен обо всех ограничениях, установленных в отношении данного имущества в силу закона и согласен на приобретение имущества с указанными ограничениям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Покупателем п. 3.3. настоящего Договора Продавец имеет право расторгнуть Договор в одностороннем внесудебном порядке, направив Покупателю письменное уведомл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оговор считается расторгнутым с момента получения указанного уведомления Покупателе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Санкт-Петербурга и Ленинградской области. Применимым правом является материальное право Российской Федераци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шести экземплярах, имеющих одинаковую юридическую силу: по одному экземпляру для каждой из сторон и четыре экземпляра - для регистрирующего органа.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 «Управление механизации № 276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7028101000030023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АО «ГАНЗАКОМБАНК», БИК 04403081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64" w:right="720" w:gutter="0" w:header="0" w:top="5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2:00Z</dcterms:created>
  <dc:creator>MASTER</dc:creator>
  <dc:description/>
  <cp:keywords/>
  <dc:language>en-US</dc:language>
  <cp:lastModifiedBy>Анна</cp:lastModifiedBy>
  <cp:lastPrinted>2012-04-28T19:49:00Z</cp:lastPrinted>
  <dcterms:modified xsi:type="dcterms:W3CDTF">2013-07-12T09:25:00Z</dcterms:modified>
  <cp:revision>3</cp:revision>
  <dc:subject/>
  <dc:title>ДОГОВОР</dc:title>
</cp:coreProperties>
</file>