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Автопогрузчик CASE 695 (Лот № 1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66 616 </w:t>
      </w:r>
      <w:r>
        <w:rPr>
          <w:sz w:val="22"/>
          <w:szCs w:val="22"/>
        </w:rPr>
        <w:t>(Шестьдесят шесть тысяч шестьсот шестнадцать) рублей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Кран башенный поворотный с неповоротной башней RICHIER T 1184 B R4</w:t>
      </w:r>
      <w:r>
        <w:rPr>
          <w:sz w:val="22"/>
          <w:szCs w:val="22"/>
        </w:rPr>
        <w:t xml:space="preserve"> (Лот № 2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89 186,40 </w:t>
      </w:r>
      <w:r>
        <w:rPr>
          <w:sz w:val="22"/>
          <w:szCs w:val="22"/>
        </w:rPr>
        <w:t>(Восемьдесят девять тысяч сто восемьдесят шесть рублей 4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Грузовой фургон цельнометаллический ГАЗ-2705</w:t>
      </w:r>
      <w:r>
        <w:rPr>
          <w:sz w:val="22"/>
          <w:szCs w:val="22"/>
        </w:rPr>
        <w:t xml:space="preserve"> (Лот № 3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 541,60 </w:t>
      </w:r>
      <w:r>
        <w:rPr>
          <w:sz w:val="22"/>
          <w:szCs w:val="22"/>
        </w:rPr>
        <w:t>(Четыре тысячи пятьсот сорок один рубль 6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3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Дизельный электрогенератор Р180Р2</w:t>
      </w:r>
      <w:r>
        <w:rPr>
          <w:sz w:val="22"/>
          <w:szCs w:val="22"/>
        </w:rPr>
        <w:t xml:space="preserve"> (Лот № 4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4 704 </w:t>
      </w:r>
      <w:r>
        <w:rPr>
          <w:sz w:val="22"/>
          <w:szCs w:val="22"/>
        </w:rPr>
        <w:t>(Сорок четыре тысячи семьсот четыре рубля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4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погрузчик фронтальный одноковшовый с обратной лопатой колесный  CASE 695 SR-4PS</w:t>
      </w:r>
      <w:r>
        <w:rPr>
          <w:sz w:val="22"/>
          <w:szCs w:val="22"/>
        </w:rPr>
        <w:t xml:space="preserve"> (Лот № 5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07 636,80 </w:t>
      </w:r>
      <w:r>
        <w:rPr>
          <w:sz w:val="22"/>
          <w:szCs w:val="22"/>
        </w:rPr>
        <w:t>(Сто семь тысяч шестьсот тридцать шесть рублей 8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5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погрузчик фронтальный одноковшовый с обратной лопатой колесный CASE 695 SR2-4PS</w:t>
      </w:r>
      <w:r>
        <w:rPr>
          <w:sz w:val="22"/>
          <w:szCs w:val="22"/>
        </w:rPr>
        <w:t xml:space="preserve"> (Лот № 6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07 636,80 </w:t>
      </w:r>
      <w:r>
        <w:rPr>
          <w:sz w:val="22"/>
          <w:szCs w:val="22"/>
        </w:rPr>
        <w:t>(Сто семь тысяч шестьсот тридцать шесть рублей 8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6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Кран автомобильный КС-55713-1</w:t>
      </w:r>
      <w:r>
        <w:rPr>
          <w:sz w:val="22"/>
          <w:szCs w:val="22"/>
        </w:rPr>
        <w:t xml:space="preserve"> (Лот № 7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91 215,20 </w:t>
      </w:r>
      <w:r>
        <w:rPr>
          <w:sz w:val="22"/>
          <w:szCs w:val="22"/>
        </w:rPr>
        <w:t>(Девяносто одна тысяча двести пятнадцать рублей 2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7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Грузовой фургон цельнометаллический ГАЗ-205</w:t>
      </w:r>
      <w:r>
        <w:rPr>
          <w:sz w:val="22"/>
          <w:szCs w:val="22"/>
        </w:rPr>
        <w:t xml:space="preserve"> (Лот № 8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 064,00 </w:t>
      </w:r>
      <w:r>
        <w:rPr>
          <w:sz w:val="22"/>
          <w:szCs w:val="22"/>
        </w:rPr>
        <w:t>(Четыре тысячи шестьдесят четыре рубля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8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ГАЗ 5204 топливозаправщик</w:t>
      </w:r>
      <w:r>
        <w:rPr>
          <w:sz w:val="22"/>
          <w:szCs w:val="22"/>
        </w:rPr>
        <w:t xml:space="preserve"> (Лот № 9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 863,20 </w:t>
      </w:r>
      <w:r>
        <w:rPr>
          <w:sz w:val="22"/>
          <w:szCs w:val="22"/>
        </w:rPr>
        <w:t>(Четыре тысячи восемьсот шестьдесят три рубля 2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9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бус вагонный ГАЗ 3307</w:t>
      </w:r>
      <w:r>
        <w:rPr>
          <w:sz w:val="22"/>
          <w:szCs w:val="22"/>
        </w:rPr>
        <w:t xml:space="preserve"> (Лот № 10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9 160,80 </w:t>
      </w:r>
      <w:r>
        <w:rPr>
          <w:sz w:val="22"/>
          <w:szCs w:val="22"/>
        </w:rPr>
        <w:t>(Девять тысяч сто шестьдесят рублей 8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0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кран МАЗ-5337 КС-3577</w:t>
      </w:r>
      <w:r>
        <w:rPr>
          <w:sz w:val="22"/>
          <w:szCs w:val="22"/>
        </w:rPr>
        <w:t xml:space="preserve"> (Лот № 11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7 260,00 </w:t>
      </w:r>
      <w:r>
        <w:rPr>
          <w:sz w:val="22"/>
          <w:szCs w:val="22"/>
        </w:rPr>
        <w:t>(Семнадцать тысяч двести шестьдесят рублей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1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мобиль самосвал КАМАЗ 65115С</w:t>
      </w:r>
      <w:r>
        <w:rPr>
          <w:sz w:val="22"/>
          <w:szCs w:val="22"/>
        </w:rPr>
        <w:t xml:space="preserve"> (Лот № 12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23 430,40 </w:t>
      </w:r>
      <w:r>
        <w:rPr>
          <w:sz w:val="22"/>
          <w:szCs w:val="22"/>
        </w:rPr>
        <w:t>(Двадцать три тысячи четыреста тридцать рублей 4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2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мобиль самосвал КАМАЗ 65115С</w:t>
      </w:r>
      <w:r>
        <w:rPr>
          <w:sz w:val="22"/>
          <w:szCs w:val="22"/>
        </w:rPr>
        <w:t xml:space="preserve"> (Лот № 13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22 997,60 </w:t>
      </w:r>
      <w:r>
        <w:rPr>
          <w:sz w:val="22"/>
          <w:szCs w:val="22"/>
        </w:rPr>
        <w:t>(Двадцать две тысячи девятьсот девяносто семь рублей 6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3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Легковой автомобиль DAEWOO NEXIA DOHC BDB E93</w:t>
      </w:r>
      <w:r>
        <w:rPr>
          <w:sz w:val="22"/>
          <w:szCs w:val="22"/>
        </w:rPr>
        <w:t xml:space="preserve"> (Лот № 14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6 130,40 </w:t>
      </w:r>
      <w:r>
        <w:rPr>
          <w:sz w:val="22"/>
          <w:szCs w:val="22"/>
        </w:rPr>
        <w:t>(Шесть тысяч сто тридцать рублей 4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4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Легковой автомобиль DAEWOO NEXIA DOHC BDB E93</w:t>
      </w:r>
      <w:r>
        <w:rPr>
          <w:sz w:val="22"/>
          <w:szCs w:val="22"/>
        </w:rPr>
        <w:t xml:space="preserve"> (Лот № 15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7 083,20 </w:t>
      </w:r>
      <w:r>
        <w:rPr>
          <w:sz w:val="22"/>
          <w:szCs w:val="22"/>
        </w:rPr>
        <w:t>(Семь тысяч восемьдесят три рубля 2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5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бус ПАЗ-32053</w:t>
      </w:r>
      <w:r>
        <w:rPr>
          <w:sz w:val="22"/>
          <w:szCs w:val="22"/>
        </w:rPr>
        <w:t xml:space="preserve"> (Лот № 16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8 446,40 </w:t>
      </w:r>
      <w:r>
        <w:rPr>
          <w:sz w:val="22"/>
          <w:szCs w:val="22"/>
        </w:rPr>
        <w:t>(Восемнадцать тысяч четыреста сорок шесть рублей 4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6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бус ПАЗ-32053</w:t>
      </w:r>
      <w:r>
        <w:rPr>
          <w:sz w:val="22"/>
          <w:szCs w:val="22"/>
        </w:rPr>
        <w:t xml:space="preserve"> (Лот № 17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8 396,8 </w:t>
      </w:r>
      <w:r>
        <w:rPr>
          <w:sz w:val="22"/>
          <w:szCs w:val="22"/>
        </w:rPr>
        <w:t>(Восемнадцать тысяч триста девяносто шесть рублей 8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7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 xml:space="preserve">Грузовой фургон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</w:t>
      </w:r>
      <w:r>
        <w:rPr>
          <w:lang w:val="en-US"/>
        </w:rPr>
        <w:t>VAN</w:t>
      </w:r>
      <w:r>
        <w:rPr>
          <w:sz w:val="22"/>
          <w:szCs w:val="22"/>
        </w:rPr>
        <w:t xml:space="preserve"> (Лот № 18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22 842,40 </w:t>
      </w:r>
      <w:r>
        <w:rPr>
          <w:sz w:val="22"/>
          <w:szCs w:val="22"/>
        </w:rPr>
        <w:t>(Двадцать две тысячи восемьсот сорок два рубля 4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8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Автобус ГАЗ-32213</w:t>
      </w:r>
      <w:r>
        <w:rPr>
          <w:sz w:val="22"/>
          <w:szCs w:val="22"/>
        </w:rPr>
        <w:t xml:space="preserve"> (Лот № 19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925,60 </w:t>
      </w:r>
      <w:r>
        <w:rPr>
          <w:sz w:val="22"/>
          <w:szCs w:val="22"/>
        </w:rPr>
        <w:t>(Девятьсот двадцать пять рублей 6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9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 xml:space="preserve">Кран башенный </w:t>
      </w:r>
      <w:r>
        <w:rPr>
          <w:lang w:val="en-US"/>
        </w:rPr>
        <w:t>CARLO</w:t>
      </w:r>
      <w:r>
        <w:rPr/>
        <w:t xml:space="preserve"> </w:t>
      </w:r>
      <w:r>
        <w:rPr>
          <w:lang w:val="en-US"/>
        </w:rPr>
        <w:t>RAIMONDI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 М</w:t>
      </w:r>
      <w:r>
        <w:rPr>
          <w:lang w:val="en-US"/>
        </w:rPr>
        <w:t>R</w:t>
      </w:r>
      <w:r>
        <w:rPr/>
        <w:t>183 (максимальная грузоподъемность 10 000.00кг) 2000 г.в.</w:t>
      </w:r>
      <w:r>
        <w:rPr>
          <w:sz w:val="22"/>
          <w:szCs w:val="22"/>
        </w:rPr>
        <w:t xml:space="preserve"> (Лот № 20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21 109,60 </w:t>
      </w:r>
      <w:r>
        <w:rPr>
          <w:sz w:val="22"/>
          <w:szCs w:val="22"/>
        </w:rPr>
        <w:t>(Сто двадцать одна тысяча сто девять рублей 6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0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 xml:space="preserve">Кран башенный  </w:t>
      </w:r>
      <w:r>
        <w:rPr>
          <w:lang w:val="en-US"/>
        </w:rPr>
        <w:t>RAIMONDI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 М</w:t>
      </w:r>
      <w:r>
        <w:rPr>
          <w:lang w:val="en-US"/>
        </w:rPr>
        <w:t>R</w:t>
      </w:r>
      <w:r>
        <w:rPr/>
        <w:t xml:space="preserve"> 60 1994 г.в.</w:t>
      </w:r>
      <w:r>
        <w:rPr>
          <w:sz w:val="22"/>
          <w:szCs w:val="22"/>
        </w:rPr>
        <w:t xml:space="preserve"> (Лот № 21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16 254,40 </w:t>
      </w:r>
      <w:r>
        <w:rPr>
          <w:sz w:val="22"/>
          <w:szCs w:val="22"/>
        </w:rPr>
        <w:t>(Сто шестнадцать тысяч двести пятьдесят четыре рубля 4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1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Одноэтажное строение с тамбуром (проходная № 1), площадью 12,3 кв.м., нежилое, расположенное по адресу: Ленинградская обл., г. Гатчина, Промзона № 1, квартал 1, плошадка 2, корп. 11, кадастровый (условный) номер 47-27-5/2001-330; Одноэтажное строение с тамбуром (проходная № 2), площадью 10,6 кв.м., нежилое, расположенное по адресу: Ленинградская обл., г. Гатчина, Промзона № 1, квартал 1, плошадка 2, корп. 10, кадастровый (условный) номер 47-27-5/2001-329; Одноэтажное строение (склад), площадью 35,4 кв.м., нежилое, расположенное по адресу: Ленинградская обл., г. Гатчина, Промзона № 1, квартал 1, плошадка 2, корп. 13, кадастровый (условный) номер 47-27-5/2001-332; Одноэтажное строение (токарный цех), площадью 297,6 кв.м., нежилое, расположенное по адресу: Ленинградская обл., г. Гатчина, Промзона № 1, квартал 1, плошадка 2, корп. 6, кадастровый (условный) номер 47-27-5/2001-326; Одноэтажное строение (маслораздаточная), площадью 70,5 кв.м., нежилое, расположенное по адресу: Ленинградская обл., г. Гатчина, Промзона № 1, квартал 1, плошадка 2, корп. 8, кадастровый (условный) номер 47-27-5/2001-327; Одноэтажное строение (бойлерная), площадью 106,6 кв.м., нежилое, расположенное по адресу: Ленинградская обл., г. Гатчина, Промзона № 1, квартал 1, плошадка 2, корп. 9, кадастровый (условный) номер 47-27-5/2001-328; Одноэтажное строение (магазин), площадью 101,7 кв.м., нежилое, расположенное по адресу: Ленинградская обл., г. Гатчина, Промзона № 1, квартал 1, плошадка 2, корп. 12, кадастровый (условный) номер 47-27-5/2001-331; Одноэтажное строение (гараж, слад), площадью 580,4 кв.м., нежилое, расположенное по адресу: Ленинградская обл., г. Гатчина, Промзона № 1, квартал 1, плошадка 2, корп. 2, кадастровый (условный) номер 47-27-5/2001-323; Одно-четырехэтажное строение (административное здание и ремонтная зона), площадью 3872,2 кв.м., нежилое, расположенное по адресу: Ленинградская обл., г. Гатчина, Промзона № 1, квартал 1, плошадка 2, корп. 1, кадастровый (условный) номер 47-27-5/2001-322; Право аренды земельного участка площадью 13655 кв.м., расположенного по адресу: Ленинградская обл., г. Гатчина, Промзона № 1, квартал 1, плошадка 2, кадастровый номер 47:25:01-12-012:0029, назначение: для размещения производства. Ограничения (обременения): охранная зона электрокабеля – 181,0 кв.м.; охранная зона водопровода – 748,0 кв.м.; охранная зона канализации – 1029,0 кв.м.; охранная зона подземного кабеля связи – 396,0 кв.м., охранная зона воздушного кабеля связи – 196,0 кв.м.</w:t>
      </w:r>
      <w:r>
        <w:rPr>
          <w:sz w:val="22"/>
          <w:szCs w:val="22"/>
        </w:rPr>
        <w:t xml:space="preserve"> (Лот № 22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5 134 637,60 </w:t>
      </w:r>
      <w:r>
        <w:rPr>
          <w:sz w:val="22"/>
          <w:szCs w:val="22"/>
        </w:rPr>
        <w:t>(Пять миллионов сто тридцать четыре тысячи шестьсот тридцать семь рублей 6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2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 xml:space="preserve">Нежилое помещение, площадью 141,1 кв.м., расположенное по адресу: Ленинградская область, г. Гатчина, ул. Радищева, д. 4, пом. </w:t>
      </w:r>
      <w:r>
        <w:rPr>
          <w:lang w:val="en-US"/>
        </w:rPr>
        <w:t>III</w:t>
      </w:r>
      <w:r>
        <w:rPr/>
        <w:t>, кадастровый (уловный) номер 47-78-16/004/2009-125</w:t>
      </w:r>
      <w:r>
        <w:rPr>
          <w:sz w:val="22"/>
          <w:szCs w:val="22"/>
        </w:rPr>
        <w:t xml:space="preserve"> (Лот № 23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18 976 </w:t>
      </w:r>
      <w:r>
        <w:rPr>
          <w:sz w:val="22"/>
          <w:szCs w:val="22"/>
        </w:rPr>
        <w:t>(Сто восемнадцать тысяч девятьсот семьдесят шесть рублей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3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Часть нежилого помещения №9 (номера на поэтажном плане 1, 2, 3, 4, 5, 6, 7, 8, 9, 10, 11, 12, 13, 14), площадью 170,3 кв.м., расположенного по адресу: Ленинградская область, г. Гатчина, ул. Красных Военлетов, д. 11, кадастровый (условный) номер: 47-78-16/006/2010-046</w:t>
      </w:r>
      <w:r>
        <w:rPr>
          <w:sz w:val="22"/>
          <w:szCs w:val="22"/>
        </w:rPr>
        <w:t xml:space="preserve"> (Лот № 24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54 772,00 </w:t>
      </w:r>
      <w:r>
        <w:rPr>
          <w:sz w:val="22"/>
          <w:szCs w:val="22"/>
        </w:rPr>
        <w:t>(Сто пятьдесят четыре тысячи семьсот семьдесят два рубля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4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Часть нежилого помещения №9 (номера на поэтажном плане 15, 16, 17, 23), площадью 71,6 кв.м., расположенного по адресу: Ленинградская область, г. Гатчина, ул. Красных Военлетов, д. 11, кадастровый (условный) номер: 47-78-16/006/2010-047</w:t>
      </w:r>
      <w:r>
        <w:rPr>
          <w:sz w:val="22"/>
          <w:szCs w:val="22"/>
        </w:rPr>
        <w:t xml:space="preserve"> (Лот № 25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65 071,20 </w:t>
      </w:r>
      <w:r>
        <w:rPr>
          <w:sz w:val="22"/>
          <w:szCs w:val="22"/>
        </w:rPr>
        <w:t>(Шестьдесят пять тысяч семьдесят один  рубль 2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5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Часть нежилого помещения №9 (номера на поэтажном плане 30, 31, 32, 35, 36), площадью 99,4 кв.м., расположенного по адресу: Ленинградская область, г. Гатчина, ул. Красных Военлетов, д. 11, кадастровый (условный) номер: 47-78-16/006/2010-048</w:t>
      </w:r>
      <w:r>
        <w:rPr>
          <w:sz w:val="22"/>
          <w:szCs w:val="22"/>
        </w:rPr>
        <w:t xml:space="preserve"> (Лот № 26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90 336,80 </w:t>
      </w:r>
      <w:r>
        <w:rPr>
          <w:sz w:val="22"/>
          <w:szCs w:val="22"/>
        </w:rPr>
        <w:t>(Девяносто тысяч триста тридцать шесть рублей 8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6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6:00Z</dcterms:created>
  <dc:creator>Анна</dc:creator>
  <dc:description/>
  <cp:keywords/>
  <dc:language>en-US</dc:language>
  <cp:lastModifiedBy>Admin</cp:lastModifiedBy>
  <dcterms:modified xsi:type="dcterms:W3CDTF">2013-07-12T16:50:00Z</dcterms:modified>
  <cp:revision>5</cp:revision>
  <dc:subject/>
  <dc:title/>
</cp:coreProperties>
</file>