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Управление механизации № 276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2031, Свердловская обл., г. Нижний Тагил, ул. Байдукова, д. 11, оф. 201, ОГРН 1024701248252, ИНН 4705011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щенков Геннадий Порфи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5992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Определение от 26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погрузчик CASE 6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башенный поворотный с неповоротной башней RICHIER T 1184 B R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фургон цельнометаллический ГАЗ-27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изельный электрогенератор Р180Р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погрузчик фронтальный одноковшовый с обратной лопатой колесный  CASE 695 SR-4P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погрузчик фронтальный одноковшовый с обратной лопатой колесный CASE 695 SR2-4P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ран автомобильный КС-55713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узовой фургон цельнометаллический ГАЗ-2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АЗ 5204 топливозаправщ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бус вагонный ГАЗ 3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кран МАЗ-5337 КС-35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самосвал КАМАЗ 65115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самосвал КАМАЗ 65115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егковой автомобиль DAEWOO NEXIA DOHC BDB E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егковой автомобиль DAEWOO NEXIA DOHC BDB E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бус ПАЗ-32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бус ПАЗ-32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з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г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FORD TRANSIT VA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32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ен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CARLO RAIMONDI S.R.L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183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зоподъем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 000.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) 2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ен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RAIMONDI S.R.L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R 60 199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1-этажное строение с тамбуром (ПР № 1), пл. 12,3 кв.м., 1-эт. строение с тамбуром (ПР № 2), пл. 10,6 кв.м., 1-эт. строение (С), пл. 35,4 кв.м., 1-эт. строение (ТЦ), пл. 297,6 кв.м., 1-эт. строение (МР), пл. 70,5 кв.м., 1-эт. строение (Б), пл. 106,6 кв.м., 1-эт. строение (М), пл. 101,7 кв.м., 1-эт. строение (Г,С), пл. 580,4 кв.м., 1-4-эт. строение (АЗ И РЗ), пл. 3872,2 кв.м., Право аренды зем. уч. пл. 13655 кв.м. с обременениями, расположен. по адресу: ЛО, г. Гатчина, Промзона № 1, кв. 1, площ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ежилое помещение, площадью 141,1 кв.м., расположенное по адресу: Ленинградская область, г. Гатчина, ул. Радищева, д. 4, пом. III, кадастровый (уловный) номер 47-78-16/004/2009-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Часть нежилого помещения №9 (номера на поэтажном плане 1, 2, 3, 4, 5, 6, 7, 8, 9, 10, 11, 12, 13, 14), площадью 170,3 кв.м., расположенного по адресу: Ленинградская область, г. Гатчина, ул. Красных Военлетов, д. 11, кадастровый (условный) номер: 47-78-16/006/2010-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Часть нежилого помещения №9 (номера на поэтажном плане 15, 16, 17, 23), площадью 71,6 кв.м., расположенного по адресу: Ленинградская область, г. Гатчина, ул. Красных Военлетов, д. 11, кадастровый (условный) номер: 47-78-16/006/2010-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Часть нежилого помещения №9 (номера на поэтажном плане 30, 31, 32, 35, 36), площадью 99,4 кв.м., расположенного по адресу: Ленинградская область, г. Гатчина, ул. Красных Военлетов, д. 11, кадастровый (условный) номер: 47-78-16/006/2010-0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3 г. и заканчивается 17.08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на участие в торгах, соответствующую требованиям, указанным в настоящем сообщении, представившие документы, подтверждающие их право быть покупателями, оформленные надлежащим образом, и внесшие задаток в установленном порядке. Обязанность доказать свое право на участие в аукционе лежит на заявителе. Для участия в торгах заявитель, зарегистрированный на электронной площадке в качестве участника торгов, представляет оператору электронной площадки заявку на участие в торгах в период приема заявок с 15.07.2013 г. до 16.08.2013 г. по адресу электронной площадки www.lot-online.ru. Заявка на участие в торгах составляется произвольно в форме электронного документа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..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9 1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5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4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7 6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7 6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1 2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86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 1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3 4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2 9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 1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 0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8 44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8 3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2 8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21 1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16 2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 134 6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18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54 7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5 0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90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заявителем в период приема заявок на участие в торгах. В предусмотренных случаях возврат задатка осуществляется согласно ст. 110 ФЗ от 26.10.2002 №127-ФЗ «О несостоятельности (банкротстве)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ЗАО «Управление механизации № 276», ИНН 4705011922, КПП 662301001, Р/с 40702810100003002306 в ОАО «ГАНЗАКОМБАНК», БИК 044030816, К/с 30101810800000000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6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91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5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47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76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76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12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0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8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1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34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29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1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0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84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83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28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9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211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162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1 346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189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54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50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903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3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58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1 7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1 49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06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 5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9 2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 19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1 42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6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 59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0 55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8 12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 567 3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9 4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77 3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2 53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5 16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2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3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3 8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3 8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5 60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0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431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17.00 ч 19.08.2013 г. в мест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а  расчетный счет ЗАО «Управление механизации № 276», ИНН 4705011922, КПП 662301001, Р/с 40702810100003002306 в ОАО «ГАНЗАКОМБАНК», БИК 044030816, К/с 30101810800000000816,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Грищенков Геннадий Порфирьевич (ИНН 78100050861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, адрес: 196105, Санкт-Петербург, ул. Свеаборгская, д. 15, кв. 9, тел. 8(81371) 95-35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rg7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g7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3-07-13T09:16:00Z</dcterms:modified>
  <cp:revision>12</cp:revision>
  <dc:subject/>
  <dc:title>3</dc:title>
</cp:coreProperties>
</file>