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дание распределительного пункта, назначение: нежилое, 1-этажный, общая площадь 63, 4 кв. м, инв. №1158, лит. А, адрес (местонахождение) объекта: Пермский край, г. Пермь, Кировский район, ул. Светлогорская, д. 15а, условный номер 59-59-24/012/2008-102; Кабельный канал (лит. Сэ) от КК-10до РП№101, протяженностью 123, 04 м, назначение: сооружения энергетики и электропередачи, инв. №1158, адрес (местонахождение) объекта: Пермский край, г. Пермь, Кировский район, ул. Светлогорская, д. 15а, условный номер 59-59-24/012/2008-103; Кабельная линия 6 кВ, назначение: нежилое, протяженность 1566 м, инв. №1158, лит. Сэ1, расположенная по адресу: Пермский край, г. Пермь, Кировский район, ул. Светлогорская, от подстанции «Мост» до РП №101, условный номер №59-59-24/027/2011-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6:00Z</dcterms:created>
  <dc:creator>Sunrise</dc:creator>
  <dc:description/>
  <dc:language>en-US</dc:language>
  <cp:lastModifiedBy>Sunrise</cp:lastModifiedBy>
  <dcterms:modified xsi:type="dcterms:W3CDTF">2013-07-15T06:47:00Z</dcterms:modified>
  <cp:revision>1</cp:revision>
  <dc:subject/>
  <dc:title/>
</cp:coreProperties>
</file>