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Управляющая строительная компания «Апр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Пермь, ул. Луначарского, 23, ОГРН 1025900522548, ИНН 59028135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Иван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632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7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бельный канал от опоры №35 до опоры №40, назначение: нежилое, протяженностью 1020, 39 м, инв. №2462, лит. Сэ, адрес (местонахождение) объекта: Пермский край, г. Пермь, Кировский район, по ул. Светлогорская, условный номер 59-59-24/063/2008-408; Кабельная линия 35 кВ, назначение, нежилое, протяженность 1139 м, инв. №1158, лит. Сэ1, расположенная по адресу: Пермский край, г. Пермь, Кировский район, ул. Светлогорская, от кабельной будки до от паечной опоры №1, от опоры №35 (сущ.) до кабельной бу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распределительного пункта, назначение: нежилое, 1-этажный, общая площадь 63, 4 кв. м, инв. №1158, лит. А, адрес (местонахождение) объекта: Пермский край, г. Пермь, Кировский район, ул. Светлогорская, д. 15а, условный номер 59-59-24/012/2008-102; Кабельный канал (лит. Сэ) от КК-10до РП№101, протяженностью 123, 04 м, назначение: сооружения энергетики и электропередачи, инв. №1158, адрес (местонахождение) объекта: Пермский край, г. Пермь, Кировский район, ул. Светлогорская, д. 15а, услов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3 г. и заканчивается 30.10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должен поступить на расчетный счет должника одновременно с подачей заявки. Сумма задатка, внесенная Заявителем не признанным победителем торгов на счет Должник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правляющая строительная компания «Апрель», ИНН 5902813596, КПП 590201001, р/с 40702810149090174008 в Западно-Уральском банке ОАО «Сбербанк России»,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897 69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 507 77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16 897 698.04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5 376 905.22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3 в 0:0 (13 856 112.40 руб.) - 0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3 в 0:0 (12 335 319.58 руб.) - 1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3 в 0:0 (10 814 526.76 руб.) - 1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 в 0:0 (9 293 733.94 руб.) - 2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3 в 0:0 (7 772 941.12 руб.) - 0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 в 0:0 (6 252 148.30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4 731 355.48 руб.) - 1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3 в 0:0 (3 210 562.66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1 689 769.84 руб.) - 30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0 507 776.75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9 277 310.15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3 в 0:0 (18 046 843.55 руб.) - 0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3 в 0:0 (16 816 376.95 руб.) - 1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3 в 0:0 (15 585 910.35 руб.) - 1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 в 0:0 (14 355 443.75 руб.) - 2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3 в 0:0 (13 124 977.15 руб.) - 0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 в 0:0 (11 894 510.55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10 664 043.95 руб.) - 1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3 в 0:0 (9 433 577.35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8 203 110.75 руб.) - 30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на электронной торговой площадке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 дней с даты получения уведомления от принятии акцепта. В случае неисполнения (ненадлежащего исполнения) покупателем условий договора купли-продажи имущества продавец имеет право в одностороннем порядке расторгнуть этот договор, при этом сумма внесенного задатка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 даты заключения договора. Передача имущества покупателю производится после его полной оплаты. В случае нарушения сроков оплаты покупатель утрачивает право на получение имущества, при этом покупателем становится претендент, подавший заявку позднее.   ООО «Управляющая строительная компания «Апрель», ИНН 5902813596, КПП 590201001, р/с 40702810149090174008 в Западно-Уральском банке ОАО «Сбербанк России»,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Иван Валерьевич (ИНН 590602660816, КПП , адрес: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ванв Франко, д.46, кв. 65, тел. 890264656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ivan5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08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3-07-17T16:08:00Z</dcterms:modified>
  <cp:revision>2</cp:revision>
  <dc:subject/>
  <dc:title>3</dc:title>
</cp:coreProperties>
</file>