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ДОГОВОРА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Управляющая  строительная компания «Апрель» Обухов Иван Валерьевич, действующий на основании определения арбитражного суда Пермского края от 19.04.2010г. по делу № А50-16328/2009, именуемый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Лот №___ - </w:t>
      </w:r>
      <w:r>
        <w:rPr>
          <w:sz w:val="22"/>
          <w:szCs w:val="22"/>
        </w:rPr>
        <w:t xml:space="preserve">_____________________________________________________________________________________ , принадлежащего ООО «Управляющая  строительная компания «Апрель», </w:t>
      </w:r>
      <w:r>
        <w:rPr>
          <w:spacing w:val="-1"/>
        </w:rPr>
        <w:t xml:space="preserve">обязуется </w:t>
      </w:r>
      <w:r>
        <w:rPr/>
        <w:t>перечислить на счет Продавца, указанный в информационном сообщении о проведении торгов, задаток в размере 5% от начальной цены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10 (Десять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</w:t>
      </w:r>
      <w:r>
        <w:rPr>
          <w:color w:val="000000"/>
        </w:rPr>
        <w:t>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«Управляющая строительная компания «Апрель», ИНН 5902813596, КПП 590201001, р/с 40702810149090174008 в Западно-Уральском банке ОАО «Сбербанк России», г. Пермь, к/с 30101810900000000603, БИК 045773603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b/>
          <w:b/>
        </w:rPr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6"/>
      </w:tblGrid>
      <w:tr>
        <w:trPr>
          <w:trHeight w:val="1688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 строительная компания «Апрель»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22548, ИНН 5902813596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614000, г. Пермь, ул. Луначарского, 23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КПП 590201001, р/с 40702810149090174008 в Западно-Уральском банке ОАО «Сбербанк России», г. Пермь, к/с 30101810900000000603, БИК 045773603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И.В. Обух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Paragraph">
    <w:name w:val="paragraph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8:00Z</dcterms:created>
  <dc:creator>1</dc:creator>
  <dc:description/>
  <cp:keywords/>
  <dc:language>en-US</dc:language>
  <cp:lastModifiedBy>Андрей</cp:lastModifiedBy>
  <dcterms:modified xsi:type="dcterms:W3CDTF">2013-07-15T16:05:00Z</dcterms:modified>
  <cp:revision>4</cp:revision>
  <dc:subject/>
  <dc:title>ДОГОВОР О ЗАДАТКЕ</dc:title>
</cp:coreProperties>
</file>