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Управляющая  строительная компания «Апрель», в лице конкурсного управляющего Обухова Ивана Валерьевича, действующего на основании определения арбитражного суда Пермского края от 19.04.2010г. по делу № А50-16328/200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на основании протокола о результатах проведения торгов по продаже имущества должника ООО «Управляющая  строительная компания «Апрель» от ___.__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_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ООО «Управляющая  строительная компания «Апрель»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>
          <w:sz w:val="22"/>
          <w:szCs w:val="22"/>
        </w:rPr>
        <w:t>1.4. Имущество продается на основании ст.ст. 110, 111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За вычетом суммы задатка в размере _______________ (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 (_______________) рублей на расчетный счет </w:t>
      </w:r>
      <w:r>
        <w:rPr>
          <w:sz w:val="22"/>
          <w:szCs w:val="22"/>
          <w:lang w:val="en-US"/>
        </w:rPr>
        <w:t>OO</w:t>
      </w:r>
      <w:r>
        <w:rPr>
          <w:sz w:val="22"/>
          <w:szCs w:val="22"/>
        </w:rPr>
        <w:t>О «Управляющая  строительная компания «Апрель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143"/>
      </w:tblGrid>
      <w:tr>
        <w:trPr>
          <w:trHeight w:val="2857" w:hRule="atLeast"/>
        </w:trPr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 строительная компания «Апрель»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22548, ИНН 5902813596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Луначарского, 23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590201001, р/с 40702810149090174008 в Западно-Уральском банке ОАО «Сбербанк России», г. Пермь, к/с 30101810900000000603, БИК 045773603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И.В. Обухов/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">
    <w:name w:val="Таблица"/>
    <w:basedOn w:val="Normal"/>
    <w:qFormat/>
    <w:pPr>
      <w:autoSpaceDE w:val="false"/>
      <w:jc w:val="center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9:00Z</dcterms:created>
  <dc:creator>Гость</dc:creator>
  <dc:description/>
  <cp:keywords/>
  <dc:language>en-US</dc:language>
  <cp:lastModifiedBy>Андрей</cp:lastModifiedBy>
  <cp:lastPrinted>2007-11-22T12:37:00Z</cp:lastPrinted>
  <dcterms:modified xsi:type="dcterms:W3CDTF">2013-07-15T16:02:00Z</dcterms:modified>
  <cp:revision>5</cp:revision>
  <dc:subject/>
  <dc:title>ДОГОВОР  №____</dc:title>
</cp:coreProperties>
</file>