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ДОГОВОР УСТУПКИ ПРАВ (ЦЕССИИ</w:t>
        </w:r>
      </w:hyperlink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 Псков                                                                                                                «____»    ______ 2013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0"/>
          <w:szCs w:val="20"/>
        </w:rPr>
        <w:t>Закрытое  акционерное  общество  «Круиз», в лице  конкурсного  управляющего  Исаева  Александра  Ивановича, действующего на основании Решения Арбитражного  суда  Псковской  области  от  28 .06.2012  года   по  делу А52-2306/2011 именуемый  в дальнейшем "Цедент" с одной  стороны  и  _______________________, именуемый  в дальнейшем "Цессионарий" с другой стороны, по  результатам  торгов,  состоявшихся_____________ заключили настоящий договор о 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Цедент передает (уступает), а Цессионарий принимает  право требования о  взыскании с  ___________________(далее  Должник)  задолженности   в  сумме ____________  рублей,  возникшей  в  результате  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2.  Основание  возникновения  и  сумма,  указанного  в  пункте 1 договора  права  требования  подтверждаются  ________________________________________________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3. За уступаемое право  по договору Цессионарий выплачивает Цеденту денежные  средства в сумме ______________________________  рублей в течении  тридцати  рабочих  дней  с  момента  подписания  настоящего  догов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4.   Цедент обязан передать Цессионарию в течение трех дней с момента полной  оплаты  права  требования все необходимые документы, удостоверяющие уступаемое право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 Право  требования  переходит к Цессионарию  после  полной  оплаты  денежных  средств,  указанных  в пункте 3 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sz w:val="20"/>
          <w:szCs w:val="20"/>
        </w:rPr>
        <w:t>6. Цедент несет ответственность за достоверность передаваемых в соответствии с настоящим договором документов и сведений, а также гарантирует наличие  уступленному Цессионарию пра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. За 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 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  <w:sz w:val="20"/>
          <w:szCs w:val="20"/>
        </w:rPr>
        <w:t xml:space="preserve"> Настоящий договор вступает в силу со дня его подписания  и действует до полного исполнения обязательств по договору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.  Настоящий договор составлен в 2-х экземплярах, по одному экземпляр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>Адреса и реквизиты и подписи стор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ЦЕДЕНТ:                                                                                     ЦЕССИОНАР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ЗАО «Круиз»                                                                  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ОГРН   1026000957070, ИНН 6027047624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Адрес: г. Псков, Октябрьский пр-т, д.56 «В»</w:t>
      </w:r>
      <w:r>
        <w:rPr>
          <w:color w:val="000000"/>
        </w:rPr>
        <w:t xml:space="preserve">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>Конкурсный  управляющий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  <w:sz w:val="20"/>
          <w:szCs w:val="20"/>
        </w:rPr>
        <w:t>Исаев А.И</w:t>
      </w:r>
      <w:r>
        <w:rPr>
          <w:color w:val="000000"/>
        </w:rPr>
        <w:t xml:space="preserve">.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М.П.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===</dc:creator>
  <dc:description/>
  <cp:keywords/>
  <dc:language>en-US</dc:language>
  <cp:lastModifiedBy>PC</cp:lastModifiedBy>
  <dcterms:modified xsi:type="dcterms:W3CDTF">2013-05-25T21:16:00Z</dcterms:modified>
  <cp:revision>3</cp:revision>
  <dc:subject/>
  <dc:title>ДОГОВОР УСТУПКИ ПРАВ (ЦЕССИИ)</dc:title>
</cp:coreProperties>
</file>