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ект договора о задатке</w:t>
      </w:r>
    </w:p>
    <w:p>
      <w:pPr>
        <w:pStyle w:val="Normal"/>
        <w:ind w:firstLine="708"/>
        <w:jc w:val="both"/>
        <w:rPr>
          <w:b/>
          <w:b/>
        </w:rPr>
      </w:pPr>
      <w:r>
        <w:rPr>
          <w:b/>
        </w:rPr>
      </w:r>
    </w:p>
    <w:p>
      <w:pPr>
        <w:pStyle w:val="Normal"/>
        <w:ind w:firstLine="708"/>
        <w:jc w:val="both"/>
        <w:rPr/>
      </w:pPr>
      <w:r>
        <w:rPr/>
        <w:t xml:space="preserve"> </w:t>
      </w:r>
      <w:r>
        <w:rPr/>
        <w:t xml:space="preserve">«__»__2013 г.                                                                                  г. Новосибирск </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widowControl/>
        <w:ind w:firstLine="540"/>
        <w:jc w:val="both"/>
        <w:rPr/>
      </w:pPr>
      <w:r>
        <w:rPr>
          <w:rFonts w:cs="Times New Roman" w:ascii="Times New Roman" w:hAnsi="Times New Roman"/>
          <w:sz w:val="22"/>
          <w:szCs w:val="22"/>
        </w:rPr>
        <w:t xml:space="preserve">Конкурсный управляющий </w:t>
      </w:r>
      <w:r>
        <w:rPr>
          <w:rFonts w:cs="Times New Roman" w:ascii="Times New Roman" w:hAnsi="Times New Roman"/>
          <w:bCs/>
          <w:sz w:val="22"/>
          <w:szCs w:val="22"/>
        </w:rPr>
        <w:t>МУП «Жилищно-коммунальное хозяйство «Чернореченское»</w:t>
      </w:r>
      <w:r>
        <w:rPr>
          <w:rFonts w:cs="Times New Roman" w:ascii="Times New Roman" w:hAnsi="Times New Roman"/>
          <w:sz w:val="22"/>
          <w:szCs w:val="22"/>
        </w:rPr>
        <w:t xml:space="preserve"> Паршков Г.И., действующий на основании решения арбитражного суда Новосибирской области от 1-.11.2010 г. по делу № </w:t>
      </w:r>
      <w:r>
        <w:rPr>
          <w:bCs/>
          <w:sz w:val="22"/>
          <w:szCs w:val="22"/>
        </w:rPr>
        <w:t>А45-4685/2010</w:t>
      </w:r>
      <w:r>
        <w:rPr>
          <w:rFonts w:cs="Times New Roman" w:ascii="Times New Roman" w:hAnsi="Times New Roman"/>
          <w:sz w:val="22"/>
          <w:szCs w:val="22"/>
        </w:rPr>
        <w:t xml:space="preserve">, именуемый в дальнейшем «Организатор торгов», с одной стороны, и ___, именуемый в дальнейшем «Претендент», в лице ____ действующего на основании _____, с другой стороны, заключили настоящее соглашение о следующем: 1. Для участия в аукционе по продаже _____, проводимого Организатором торгов «_»__20_г., Претендент обязуется перечислить на расчетный счет предприятия задаток в счет обеспечения оплаты приобретаемого на торгах имущества в сумме __ (___) руб.__коп. 2. Претендент перечисляет задаток на счет должника до «__»___20_г. </w:t>
        <w:br/>
        <w:t>3. Документом, подтверждающим поступления задатка, является выписка по счету. По получении подтверждения перечислении задатка Претендент допускается к участию в аукционе. 4. Задаток возвращается: – при отказе Претенденту в участии в аукционе в течение пяти дней с момента вынесения организатором торгов соответствующего решения; – если Претендент не признан победителем аукциона в течение пяти дней с момента подписания протокола о результатах проведения торгов; – при отзыве Претендентом заявки на участии в аукционе в течение 10 дней с момента поступления Организатору торгов уведомления об отзыве заявки. 5. Задаток, внесенный Победителем, засчитывается в счет оплаты приобретаемого имущества.6. При уклонении (отказе) Победителя аукциона от подписания протокола о результатах аукциона и/или от заключения в десятидневный срок договор купли-продажи имущества, а также неоплаты покупки в течение пяти календарных дней со дня подписания выше указанного договора купли-продажи, задаток не возвращается, а Победитель утрачивает право на покупку. 7. Настоящий договор является соглашением присоединения к протоколу о результатах аукциона и к договору купли-продажи имущества. 8. Настоящий договор вступает в силу с момента его подписания и будет действовать в течение срока выполнения сторонами своих обязательств и урегулирования всех расчетов между ними. 9. Любые изменения и дополнения к настоящему договору имеют силу только в том случае, если они оформлены в письменном виде и подписаны обеими сторонами. 10.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В случае невозможности разрешения указанных споров путем переговоров, они будут разрешаться в порядке, установленном действующим законодательством. 1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Ф. 12. Во всем ином, что не предусмотрено настоящим договором, будут применяться нормы действующего законодательства.13. Настоящий договор составлен в двух экземплярах, идентичных по тексту и имеющих одинаковую юридическую силу, один из которых находится у Организатора торгов, а второй - у Претендента. 14. Юридические адреса и реквизиты сторон, подписи сторон.</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38:00Z</dcterms:created>
  <dc:creator>Гена</dc:creator>
  <dc:description/>
  <cp:keywords/>
  <dc:language>en-US</dc:language>
  <cp:lastModifiedBy>Гена</cp:lastModifiedBy>
  <dcterms:modified xsi:type="dcterms:W3CDTF">2013-05-21T06:23:00Z</dcterms:modified>
  <cp:revision>3</cp:revision>
  <dc:subject/>
  <dc:title/>
</cp:coreProperties>
</file>