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  <w:t>Проект договора купли-продажи:</w:t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>«__»__2013                                                                                            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Конкурсный управляющий </w:t>
      </w:r>
      <w:r>
        <w:rPr>
          <w:rFonts w:cs="Times New Roman CYR" w:ascii="Times New Roman CYR" w:hAnsi="Times New Roman CYR"/>
          <w:bCs/>
          <w:sz w:val="24"/>
          <w:szCs w:val="24"/>
        </w:rPr>
        <w:t>МУП «Жилищно-коммунальное хозяйство «Чернореченское»</w:t>
      </w:r>
      <w:r>
        <w:rPr/>
        <w:t xml:space="preserve"> Паршков Г.И., действующий на основании решения арбитражного суда Новосибирской области от 10.11.2013 г. по делу № </w:t>
      </w:r>
      <w:r>
        <w:rPr>
          <w:bCs/>
        </w:rPr>
        <w:t>А45-4685/2010</w:t>
      </w:r>
      <w:r>
        <w:rPr/>
        <w:t>, именуемый в дальнейшем</w:t>
      </w:r>
      <w:r>
        <w:rPr>
          <w:b/>
          <w:color w:val="000000"/>
          <w:sz w:val="22"/>
          <w:szCs w:val="22"/>
        </w:rPr>
        <w:t xml:space="preserve"> </w:t>
      </w:r>
      <w:r>
        <w:rPr/>
        <w:t>Продавец, с одной стороны, и</w:t>
      </w:r>
      <w:r>
        <w:rPr>
          <w:b/>
        </w:rPr>
        <w:t xml:space="preserve"> </w:t>
      </w:r>
      <w:r>
        <w:rPr/>
        <w:t>___ в лице ______, действующего на основании________ , в дальнейшем именуемое Покупатель, с другой стороны,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Товар ______ по цене _______ рублей (далее по тексту Товар), а Покупатель – принять и оплатить его в порядке и на условиях настоящего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одавец гарантирует, что Товар принадлежит ему на праве собственности, не находятся под арестом, в залоге, доверительном управлении, в аренде, не передано в качестве вклада в простое товарищество или в уставный капитал юридического лица, не обременено какими-либо иными права третьих лиц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, УСЛОВИЯ ПРИЕМ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 передать Товар Покупателю по Акту приёма-передачи не позднее 10 (десяти) календарных дней с момента подписания настоящего договора купли-продаж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Договора составляет </w:t>
      </w:r>
      <w:r>
        <w:rPr>
          <w:color w:val="3366FF"/>
          <w:sz w:val="22"/>
          <w:szCs w:val="22"/>
        </w:rPr>
        <w:t>рублей 00 копеек, в том числе НДС 18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плачивает Товар в срок не позднее тридцати дней со дня подписания этого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 за Товар производится путем безналичного перечис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язательство Покупателя по оплате песка считается исполненным после зачисления денежных средств на расчетный счет Продав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ередача Товара производится по адресу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. ОТВЕТСТВЕННОСТЬ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несет ответственность за качество передаваемого Товара, подлинность документов на Това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 из настоящего Договора или в связи с ним, разрешаются путем переговоров. Если Стороны не придут к соглашению в течение 15 (пятнадцати) дней с момента получения одной из Сторон уведомления от другой Стороны о предмете спора, то все споры, разногласия или требования, возникающего из настоящего Договора и/или в связи с ним, в том числе касающиеся его исполнения, нарушения, прекращения или недействительности, подлежат разрешению в арбитражном суде  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ействительны только в том случае, если они оформлены в письменном виде и подписаны обеими сторон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РОЧИЕ УСЛОВ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Любые изменения и дополнения к настоящему договору действительны, при условии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се уведомления и сообщения должны направляться в письменной форме. Сообщения считаются исполненными надлежащим образом, если они направлены заказным письмом или доставлены лично по юридическим (почтовым) адресам сторон  с получением под расписку соответствующим должностным ли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При изменении реквизитов любой из Сторон (адрес, номер расчетного счета и т.п.) она обязана в течение 2 (двух) дней в письменной форме известить другую сторону о произошедших изменениях и сообщить им новые реквизиты. В противном случае уведомления и отправления платежей, совершенные по реквизитам, указанным в настоящем договоре, считаются надлежащ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Настоящий Договор составлен в ______ экземплярах, имеющих одинаковую юридическую силу по одному для каждой из сторон, один для регистрирующего орга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6. Приложениями, являющимися неотъемлемой частью настоящего договора, Стороны договорились считать все письменно оформленные, двусторонне подписанные и названные таковыми документами. В том числе к настоящему договору прилагаются и являются его неотъемлемой частью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РЕКВИЗИТЫ СТОРОН, ПОДПИСИ сторон</w:t>
      </w:r>
    </w:p>
    <w:p>
      <w:pPr>
        <w:pStyle w:val="Normal"/>
        <w:ind w:firstLine="708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www.PHILka.RU</dc:creator>
  <dc:description/>
  <cp:keywords/>
  <dc:language>en-US</dc:language>
  <cp:lastModifiedBy>Гена</cp:lastModifiedBy>
  <dcterms:modified xsi:type="dcterms:W3CDTF">2013-05-21T06:22:00Z</dcterms:modified>
  <cp:revision>3</cp:revision>
  <dc:subject/>
  <dc:title>«Определением Арбитражного суда Тюменской области от 31</dc:title>
</cp:coreProperties>
</file>