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Жилищно-коммунальное хозяйство «Черноречен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227, НСО, Искитимский район, п. Чернореченский, ул. Школьная 2а, ОГРН 1055472002552, ИНН 5443000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ршков Геннад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8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школы с гаражом на 4 мес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3 г. и заканчивается 25.08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: удостоверенная подписью заявителя опись представленных документов,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о продаже имущества МУП «Жилищно-коммунальное хозяйство «Чернореченское», проводимого Организатором торгов в соответствие с сообщением о проведении торгов, размещённым на электронной площадке ОАО «Российский Аукционный Дом» Lot-online.ru... претендент обязуется перечислить на расчетный счет Организатора торгов задаток в размере 10% от начальной цены приобретаемого имущества в счет обеспечения оплаты приобретаемого на торгах имущества на расчётный  счёт МУП «Жилищно-коммунальное хозяйство «Чернореченское»  1. Претендент перечисляет задаток на счет Организатора торгов в сроки, указанные в сообщении о проведении торгов.   2. Документом, подтверждающим поступление задатка на счет Организатора торгов, является выписка из счетов или приходно-кассовый ордер. По получении подтверждения перечисления задатка Претендент допускается к участию в торгах.   3. Задаток возвращается: - при отказе Претенденту в участии в торгах - в течение пяти дней с момента вынесения Организатором торгов соответствующего решения; - если Претендент не признан победителем торгов - в течение пяти дней с момента подписания протокола об итогах торгов; - при отзыве Претендентом заявки на участии в торгах - в течение 5 дней с момента поступления Организатору торгов уведомления об отзыве заявки.   4. Задаток, внесенный Победителем на счет Организатора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 и оплаты приобретаемого имущества: № 40602810644190100058 в Искитимском ОСБ № 5949 Сибирского банка Сбербанка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, предложившим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    Продажа имущества оформляется договором купли-продажи предприятия, который заключает конкурсн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условия, в соответствии с которыми имущество приобретено, и обязательства покупателя по выполнению этих условий (в случае продажи имущества путем проведения торгов в форме конкурса);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счета для внесения задатка и оплаты приобретаемого имущества: № 40602810644190100058 в Искитимском ОСБ № 5949 Сибирского банка Сбербанка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аршков Геннад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288632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Декабристов, д. 111, кв. 207, тел. 891390498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parshk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7-16T06:42:00Z</dcterms:modified>
  <cp:revision>11</cp:revision>
  <dc:subject/>
  <dc:title>3</dc:title>
</cp:coreProperties>
</file>